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административной ответственности юридических лиц, от имени или в интересах которых совершаются коррупционные правонарушения, - относительно новый для российского законодательства.</w:t>
      </w:r>
    </w:p>
    <w:p>
      <w:pPr>
        <w:pStyle w:val="Style15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т. 19.28 КоАП РФ, предусматривающая ответственность за незаконное вознаграждение от имени юридического лица, введена в КоАП РФ Федеральным законом от 25 декабря 2008 г. № 280- ФЗ.</w:t>
      </w:r>
    </w:p>
    <w:p>
      <w:pPr>
        <w:pStyle w:val="Style15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довольно часто у правоприменителей возникает вопрос, кто является субъектом данного административного правонарушения.</w:t>
      </w:r>
    </w:p>
    <w:p>
      <w:pPr>
        <w:pStyle w:val="Style15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качестве субъекта административной ответственности, установленной ст. 19.28 КоАП РФ, выступают только юридические лица.</w:t>
      </w:r>
    </w:p>
    <w:p>
      <w:pPr>
        <w:pStyle w:val="Style15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Гражданского кодекса РФ (далее ГК) юридическим лицом признается организация, которая 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Style15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должно быть зарегистрировано в едином государственном реестре юридических лиц в одной из организационно- правовых форм, предусмотренных ГК РФ:</w:t>
      </w:r>
    </w:p>
    <w:p>
      <w:pPr>
        <w:pStyle w:val="Style15"/>
        <w:spacing w:lineRule="exact" w:line="240" w:before="280" w:after="0"/>
        <w:ind w:firstLine="709"/>
        <w:jc w:val="both"/>
        <w:rPr/>
      </w:pPr>
      <w:r>
        <w:rPr>
          <w:sz w:val="28"/>
          <w:szCs w:val="28"/>
        </w:rPr>
        <w:t>· юридически лица, являющиеся коммерческими организациями - хозяйственные товарищества и общества (закрытые или открытые акционерные общества, общества с ограниченной ответственностью), крестьянские (фермерские) хозяйства, хозяйственные партнерства, производственные кооперативы, государственные и муниципальные унитарные предприятия;</w:t>
      </w:r>
    </w:p>
    <w:p>
      <w:pPr>
        <w:pStyle w:val="Style15"/>
        <w:spacing w:lineRule="exact" w:line="240" w:before="280" w:after="0"/>
        <w:ind w:firstLine="709"/>
        <w:jc w:val="both"/>
        <w:rPr/>
      </w:pPr>
      <w:r>
        <w:rPr>
          <w:sz w:val="28"/>
          <w:szCs w:val="28"/>
        </w:rPr>
        <w:t>· юридические лица, являющиеся некоммерческими организациями - потребительские кооперативы (в том числе жилищные, жилищно</w:t>
        <w:softHyphen/>
        <w:t>строительные и гаражные кооперативы, садоводческие, огороднические и дачные потребительские кооперативы, общества взаимного страхования, кредитные кооперативы, фонды проката, сельскохозяйственные потребительские кооперативы), общественные организации, ассоциации (союзы) (в том числе некоммерческие партнерства, саморегулируемые организации, объединения работодателей, объединения профессиональных союзов, кооперативов и общественных организаций, торгово- промышленные, нотариальные и адвокатские палаты), товарищества собственников недвижимости, к которым относятся в том числе товарищества собственников жилья, фонды (том числе общественные и благотворительные фонды), учреждения (в том числе государственные учреждения, муниципальные учреждения и частные (в том числе общественные) учреждения), автономные некоммерческие организации, публично-правовые компании и ряд других организаций.</w:t>
      </w:r>
    </w:p>
    <w:p>
      <w:pPr>
        <w:pStyle w:val="Style15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4 Федерального закона «О противодействии коррупции»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Style15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или в интересах юридического лица могут действовать следующие лица: уполномоченные совершать такие действия (бездействие) на основании закона, иного правового акта, устава, договора или доверенности;</w:t>
      </w:r>
    </w:p>
    <w:p>
      <w:pPr>
        <w:pStyle w:val="Style15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ющие должность в органах управления или контроля юридического лица;</w:t>
      </w:r>
    </w:p>
    <w:p>
      <w:pPr>
        <w:pStyle w:val="Style15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 право давать обязательные для этого юридического лица указания либо иным образом определять его действия (бездействие) или решения в силу прямого или косвенного участия в уставном (складочном) капитале этого юридического лица, закона, иных правовых актов или договора;</w:t>
      </w:r>
    </w:p>
    <w:p>
      <w:pPr>
        <w:pStyle w:val="Style15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 по указанию, с ведома либо одобрения вышеуказанных лиц, действующие в интересах юридического лица.</w:t>
      </w:r>
    </w:p>
    <w:p>
      <w:pPr>
        <w:pStyle w:val="Style15"/>
        <w:spacing w:lineRule="exact" w:line="240" w:before="28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 Новосибирского района</w:t>
      </w:r>
    </w:p>
    <w:p>
      <w:pPr>
        <w:pStyle w:val="Style15"/>
        <w:spacing w:lineRule="exact" w:line="240" w:before="28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Юрист 2 класса Баулина Ю.П.</w:t>
      </w:r>
    </w:p>
    <w:p>
      <w:pPr>
        <w:pStyle w:val="Style15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6-29T23:46:00Z</dcterms:modified>
  <cp:revision>1</cp:revision>
  <dc:subject/>
  <dc:title>Институт административной ответственности юридических лиц, от имени или в интересах которых совершаются коррупционные правонарушения, - относительно новый для российского законодательства</dc:title>
</cp:coreProperties>
</file>