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</w:rPr>
        <w:t xml:space="preserve">В Новосибирской области вынесен приговор по уголовному делу о </w:t>
      </w:r>
      <w:r>
        <w:rPr>
          <w:rFonts w:cs="Times New Roman" w:ascii="Times New Roman" w:hAnsi="Times New Roman"/>
          <w:b/>
          <w:sz w:val="40"/>
          <w:szCs w:val="40"/>
        </w:rPr>
        <w:t>незаконном сбыте наркотических средств и психотропных веществ</w:t>
      </w:r>
    </w:p>
    <w:p>
      <w:pPr>
        <w:pStyle w:val="11"/>
        <w:shd w:fill="auto" w:val="clear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ий районный суд Новосибирской области 2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01.202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нес приговор по уголовному делу в отношении 30-летнего жителя              г. Новосибирска Сергея Борис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н признан виновным в совершении 2 преступлений, предусмотренных  </w:t>
      </w:r>
      <w:r>
        <w:rPr>
          <w:rFonts w:cs="Times New Roman" w:ascii="Times New Roman" w:hAnsi="Times New Roman"/>
          <w:color w:val="000000"/>
          <w:sz w:val="28"/>
          <w:szCs w:val="28"/>
        </w:rPr>
        <w:t>ч.3 ст.30, п. «г» ч.4 ст.228.1 УК РФ 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 установлено, что Борисов,  исполняя свою роль в совершении преступления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в период до 14 часов 15.04.2020 по поручению неустановленного лица № 1, действуя совместно и согласованно с последним, прибыл к тайнику, расположенному в неустановленном в ходе предварительного следствия месте, где забрал наркотическое средство - вещество, массой не менее 1,8 граммов, содержащее в своём составе наркотическое средство мефедрон (4-метилметкатинон), в значительном разм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Также в период до 17 часов 23.04.2020 года Борисов С., по поручению неустановленного лица № 1, действуя совместно и согласованно с последним, прибыл к тайнику, расположенному в неустановленном в ходе предварительного следствия месте, где забрал указанное психотропное вещество – вещество, массой не менее 4,64 граммов, содержащее в своём составе психотропное веществ амфетамин, в крупном размере, в г.Новосибирске, где стал незаконно хранить в целях дальнейшего незаконного сбы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Данные наркотическое средство и психотропное вещество Борисов переместил в свое жилище, расположенное в г. Новосибирс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чего, Борисов С., расфасовал их и переместил к месту предполагаемого незаконного сбыта, оборудовав тайники. В дальнейшем, Борисов С. сообщил сведения о тайниках неустановленному лицу № 1, которое разместило их в интернет-магазине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gma</w:t>
      </w:r>
      <w:r>
        <w:rPr>
          <w:rFonts w:cs="Times New Roman" w:ascii="Times New Roman" w:hAnsi="Times New Roman"/>
          <w:color w:val="000000"/>
          <w:sz w:val="28"/>
          <w:szCs w:val="28"/>
        </w:rPr>
        <w:t>», находящегося на виртуальной торговой площадке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YDRA</w:t>
      </w:r>
      <w:r>
        <w:rPr>
          <w:rFonts w:cs="Times New Roman" w:ascii="Times New Roman" w:hAnsi="Times New Roman"/>
          <w:color w:val="000000"/>
          <w:sz w:val="28"/>
          <w:szCs w:val="28"/>
        </w:rPr>
        <w:t>», зарегистрированной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Кроме того, </w:t>
      </w:r>
      <w:r>
        <w:rPr>
          <w:rFonts w:cs="Times New Roman" w:ascii="Times New Roman" w:hAnsi="Times New Roman"/>
          <w:sz w:val="28"/>
          <w:szCs w:val="28"/>
        </w:rPr>
        <w:t>в период до 12.05.2020 года, действуя группой лиц по предварительному сговору с Борисовым С., совместно и согласованно с последним, будучи не осведомленным о проведении сотрудниками УНК в отношении него и Борисова С. ОРМ «Оперативный эксперимент», при неустановленных в ходе предварительного следствия обстоятельствах, в целях незаконного сбыта наркотических средств в крупном размере, приобрело у неустановленного в ходе предварительного следствия лица №2 наркотическое средство - вещество, массой не менее 495 граммов, являющееся смесью, содержащей в своём составе наркотическое средство метамфетамин (первитин), в крупном размере, оборот которого в Российской Федерации запрещен, муляж которого был помещен сотрудниками УНК ГУ МВД России по НСО в ходе проведения оперативно-розыскного мероприятия «Оперативный эксперимент» в тайник, находящийся на участке местности в Криводановском сельсовете Новосибир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5.2020 года Борисов С. прибыл к тайнику, где в целях дальнейшего незаконного сбыта забрал из тайника муляж, имитирующий наркотическое средство - вещество, массой не менее 495 граммов, являющееся смесью, содержащей в своём составе наркотическое средство метамфетамин (первитин), в крупном размере, который поместил в сумку, и осознавая, что приобрел наркотическое средство, стал хранить при себе в целях дальнейшего незаконного сбыта до его задерж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довести до конца преступный умысел, направленный на незаконный сбыт указанных наркотических средств и психотропных веществ Борисов С. не смог по независящим от него обстоятельствам, так как 13.05.2020 Борисов С. был задержан сотрудниками УНК ГУ МВД России по Новосибирской области, а указанные наркотические средства были изъяты из незаконного оборота сотрудниками УНК ГУ МВД России по Нижегород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приговорил Борисова по совокупности преступлений к 8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м лишения свободы с отбыванием наказания в исправительной колонии строгого режим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говор в законную силу не вступ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Новосибирского района</w:t>
      </w:r>
    </w:p>
    <w:p>
      <w:pPr>
        <w:pStyle w:val="Normal"/>
        <w:spacing w:before="0" w:after="20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нна Сахон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21">
    <w:name w:val="Основной текст (2)_"/>
    <w:basedOn w:val="Style13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360" w:after="240"/>
      <w:ind w:hanging="120"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312" w:before="0" w:after="0"/>
      <w:ind w:firstLine="680"/>
      <w:jc w:val="both"/>
    </w:pPr>
    <w:rPr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3:21:00Z</dcterms:created>
  <dc:creator>а</dc:creator>
  <dc:description/>
  <cp:keywords/>
  <dc:language>en-US</dc:language>
  <cp:lastModifiedBy>ПК</cp:lastModifiedBy>
  <cp:lastPrinted>2021-01-28T10:21:00Z</cp:lastPrinted>
  <dcterms:modified xsi:type="dcterms:W3CDTF">2021-01-28T03:36:00Z</dcterms:modified>
  <cp:revision>3</cp:revision>
  <dc:subject/>
  <dc:title/>
</cp:coreProperties>
</file>