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вором Новосибирского районного суда от 30.06.2017 осуждены Гераськина Ирина Алексеевна, Миллер Галина Михайловна, Маточкин Александр Петрови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признал их виновными в совершении преступления, предусмотренного п.п. «б, в» ч. 2 ст. 141 УК РФ - воспрепятствование свободному осуществлению гражданином своих избирательных прав, совершенное группой лиц по предварительному сговору, лицом с использованием своего служебного по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Маточкин А.П., являясь председателем избирательной комиссии Мичуринского сельсовета Новосибирского района Новосибирской области, Миллер Г.М., являясь председателем участковой избирательной комиссии избирательного участка № 823, Гераськина И.А. являясь председателем участковой избирательной комиссии избирательного участка № 824, будучи должностными лицами, используя служебное положение, вступили в предварительный преступный сговор и совершили воспрепятствование свободному осуществлению своих избирательных прав гражданами Давыдовым А.И. и Степановой О.В., зарегистрированными в качестве кандидатов в депутаты Совета депутатов Мичуринского сельсовета Новосибир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апелляционной инстанцией Новосибирского областного суда от 25.08.2015 постановлены решения об отмене решений окружной избирательной комиссии многомандатного избирательного округа № 1 о регистрации кандидатов в депутаты Совета депутатов Мичуринского сельсовета Новосибирского района Новосибирской области Степановой О.В., Давыдова А.И. от политической партии «Единая Россия», которые вступили в силу со дня их принятия. В связи с этим данные кандидаты были исключены из избирательных бюллетеней для голосования на выборах 13.09.201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решение обжаловано Степановой О.В. и Давыдовым А.И. в Верховный суд Российской Федерации, который кассационными определениями от 12.09.2015 по делам № 67-КГ15-10 и № 67КГ15-11 апелляционные определения Новосибирского областного суда от 25.08.2015 отменил, и возложил обязанность на окружную избирательную комиссию многомандатного избирательного округа № 1 по выборам депутатов Мичуринского сельсовета включить Степанову О.В. и Давыдова А.И. в избирательные бюллетени, предназначенные для голосования 13.09.2015 на выборах депутатов Совета депутатов Мичуринского сельсовета Новосибир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Маточкин А.П., Миллер Г.М. и Гераськина И.А.решение Верховного суда Российской Федерации исполнять отказались, кандидатов Степанову О.В. и Давыдова А.И. в бюллетени для голосования не включили, новые бюллетени не изготовили, а также отказались принимать для проведения выборов бюллетени, подготовленные избирательной комиссией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боры от 13.09.2015 депутатов Совета депутатов Мичуринского сельсовета Новосибирского района Новосибирской области были признаны не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торных выборах Степанова О.В. и Давыдов А.И. были выбраны в Совета депутатов Мичуринского сельсовета Новосибир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ькиной И.А., Миллер Г.М. и Маточкину А.А. судом назначено наказание по п.п. «б, в» ч. 2 ст. 141 УК РФ в виде одного года шести месяцев лишения своб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3 ст. 73 УК РФ мера наказания Гераськиной И.А., Миллер Г.М., Маточкину А.А. назначена условно с испытательным сроком один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вором на осужденных возложены обязанности: не менять постоянного места жительства без уведомления специализированного государственного органа, осуществляющего исправление осужденных, а также периодически являться на регистрацию в специализированный государственный орган, осуществляющий исправление осужденн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вступления приговора в законную силу мера пресечения в отношении осужденных оставлена без изменения в виде подписки о невыез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в законную силу не вступил.</w:t>
      </w:r>
    </w:p>
    <w:p>
      <w:pPr>
        <w:pStyle w:val="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05:00Z</dcterms:created>
  <dc:creator>а</dc:creator>
  <dc:description/>
  <cp:keywords/>
  <dc:language>en-US</dc:language>
  <cp:lastModifiedBy>ПК</cp:lastModifiedBy>
  <cp:lastPrinted>2017-06-30T14:21:00Z</cp:lastPrinted>
  <dcterms:modified xsi:type="dcterms:W3CDTF">2017-07-04T06:05:00Z</dcterms:modified>
  <cp:revision>2</cp:revision>
  <dc:subject/>
  <dc:title/>
</cp:coreProperties>
</file>