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Формирование современной среды Барышевского сельсовета Новосибирского района Новосибир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среды Барышевского сельсовета Новосибирского района Новосибирской области на 2018-2024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042"/>
      </w:tblGrid>
      <w:tr>
        <w:trPr>
          <w:trHeight w:val="9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среды Барышевского сельсовета Новосибирского района Новосибирской области на 2018-2024 годы»</w:t>
            </w:r>
          </w:p>
        </w:tc>
      </w:tr>
      <w:tr>
        <w:trPr>
          <w:trHeight w:val="9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Заказчик (заказчик - координатор)  муниципальной программы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Барышевского сельсовета Новосибирского района Новосибирской области</w:t>
            </w:r>
          </w:p>
        </w:tc>
      </w:tr>
      <w:tr>
        <w:trPr>
          <w:trHeight w:val="9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азработчик муниципальной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Барышевского сельсовета Новосибирского района Новосибирской области</w:t>
            </w:r>
          </w:p>
        </w:tc>
      </w:tr>
      <w:tr>
        <w:trPr>
          <w:trHeight w:val="5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Барышевского сельсовета Новосибирского района Новосибирской области собственники помещений в многоквартирных домах (далее - собственники МКД) (по согласованию) и иные организации определенные ответственным исполнителем в установленном порядке</w:t>
            </w:r>
          </w:p>
        </w:tc>
      </w:tr>
      <w:tr>
        <w:trPr>
          <w:trHeight w:val="86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становление Правительства Российской Федерации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д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»;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приказ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иоритетного проекта «Формирование комфортной городской среды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8"/>
                <w:szCs w:val="28"/>
                <w:lang w:eastAsia="ru-RU"/>
              </w:rPr>
              <w:t xml:space="preserve">на 2018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24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8"/>
                <w:szCs w:val="28"/>
                <w:lang w:eastAsia="ru-RU"/>
              </w:rPr>
              <w:t xml:space="preserve"> годы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становление Правительства Новосибирской области от 16.02.2015 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66-п «Об утверждении государственной программы Новосибирской области «Жилищно-коммунальное хозяйство Новосибирской области на 2015-2022 годы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Повышение уровня благоустройства территории </w:t>
            </w:r>
            <w:r>
              <w:rPr>
                <w:sz w:val="28"/>
                <w:szCs w:val="28"/>
              </w:rPr>
              <w:t xml:space="preserve">Барышевского сельсовета </w:t>
            </w:r>
            <w:r>
              <w:rPr>
                <w:rFonts w:eastAsia="Times New Roman"/>
                <w:sz w:val="28"/>
                <w:szCs w:val="28"/>
              </w:rPr>
              <w:t xml:space="preserve">для развития </w:t>
            </w:r>
            <w:r>
              <w:rPr>
                <w:sz w:val="28"/>
                <w:szCs w:val="28"/>
              </w:rPr>
              <w:t>благоприятных, комфортных и безопасных условий жизнедеятельности населения</w:t>
            </w:r>
          </w:p>
          <w:p>
            <w:pPr>
              <w:pStyle w:val="Default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Повышение уровня вовлеченности заинтересованных граждан в реализацию мероприятий по благоустройству территории муниципального 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Повышение уровня благоустрой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многоквартирных дом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ия заинтересованных людей, участие в принятии решений и реализации проектов комплексного благоустройства и развития комфортной среды прожива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дворовых территорий многоквартирных домов Барышевского сельсов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Барышевского сельсовета от общего количества двор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благоустроенных дворовых территорий многоквартирных домов, кв.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, %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%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%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  <w:r>
              <w:rPr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: 2018-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финансирования программ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подпрограммы за счет всех источников финансирования составит ___ тыс. рублей, из них: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3282,5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1767,5 тыс. руб.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265,8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 – 9301,926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387,575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509,973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___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___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___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средств, выделяемые из областного бюджета Новосибирской области и местного бюджета, подлежат ежегодному уточнению исходя из возможностей бюджетов всех уровней. В подпрограмме приведена прогнозная (справочная) информация об объемах средств местного  бюджета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комплексного благоустройства дворовых и общественных территорий для улучшения качества жизни населения Барышевского сельсов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 концу 2024 года долю благоустроенных дворовых территорий многоквартирных домов в рамках муниципальной программы в общем количестве дворовых территорий многоквартирных домов Барышевского сельсовета до 30 процентов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ровень финансового участия заинтересованных лиц в выполнении мероприятий благоустройства дворовых территорий многоквартирных домов не менее 5% в общей стоимости затрат минимального и дополнительного перечня работ по благоустройству с учетом затрат на проектные работы и прохождение экспертизы;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доступности информации и информирования граждан и заинтересованных лиц о задачах и проектах по благоустройству территорий Барышевского сельсов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оциальную активность граждан и заинтересованных лиц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участия граждан в реализации мероприятий по благоустройству дворовых территорий многоквартирных домов Барышевского сельсов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арышевском сельсовете Новосиби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рышевском сельсовете располагаются 67 многоквартирных дома. В большей части дворовых территорий качество асфальтобетонного покрытия не соответствует действующим нормам и правилам, отсутствуют места парковки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12"/>
        <w:shd w:fill="auto" w:val="clear"/>
        <w:spacing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лагоустройства придомовых территорий, является сдерживающим фактором для процесса создания товариществ собственников жилья и других объединений собственников, а, следовательно, и реализации собственниками ответственности за сохранность общего имущества, на формирование которой направлена реформа жилищно-коммунального хозяйства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В настоящее время назрела необходимость системного решения проблемы благоустройства и озеленения в Барышевском сельсовете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Увеличение количества автомобильного транспорта, в том числе и личного, выявляет многочисленные проблемы. Парковка автомобилей внутри дворов многоквартирных домов не только затрудняет доступ жителям к озелененным пространствам, но и создает визуальный дискомфорт. Кроме того, в связи с отсутствием соответствующих действующим нормам законодательства дворовых проездов и мест для парковки автомобильного транспорта, вынуждает автомобилистов нарушать правила дорожного движения: выполнять парковку на тротуарах, пешеходных дорожках, газонах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Содержание жилищного фонда с придомовыми территориями, инженерными коммуникациями, направленное на поддержание экологически и эстетически организованной комфортной среды, требует значительных трудовых, материальных, финансовых средств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благоустройство дворовых и внутриквартальных территорий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 благоустройству дворовых и внутрикварталь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микрорайона, поселения, района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Выполнение комплекса мероприятий по благоустройству комфортной среды позволяют значительно улучшить экологическое состояние и внешний облик муниципального образования, создать более комфортные микроклиматические, санитарно-гигиенические и эстетические условия на улицах, в жилых квартирах и т.д.</w:t>
      </w:r>
    </w:p>
    <w:p>
      <w:pPr>
        <w:pStyle w:val="12"/>
        <w:shd w:fill="auto" w:val="clear"/>
        <w:spacing w:before="0" w:after="296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а -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поселений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иоритеты политики благоустройства, формулировка целей, задач и целевых индикаторов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Ф от 17.11.2008 № 1662-р, необходимо формирование градостроительной политики, направленной на создание нового облика российского города и села, архитектурной среды, комфортной для жизни людей, характеризующейся не только функциональными, утилитарными, но и эстетическими особенностями. Реализация этой стратегической цели предполагает решение приоритетных задач, в том числе обеспечение соответствия объема комфортного жилищного фонда потребностям населения и формирование комфортной городской среды, обеспечение возможности полноценной жизнедеятельности маломобильных групп населения и безопасности мест пребывания детей с родителями.</w:t>
      </w:r>
    </w:p>
    <w:p>
      <w:pPr>
        <w:pStyle w:val="12"/>
        <w:shd w:fill="auto" w:val="clear"/>
        <w:spacing w:lineRule="auto" w:line="240" w:before="0" w:after="0"/>
        <w:ind w:left="23" w:right="23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новых стратегических направлений государственной жилищной политики к 2024 году должен сложиться качественно новый уровень состояния жилищной сферы, соответствующий мировым стандартам.</w:t>
      </w:r>
    </w:p>
    <w:p>
      <w:pPr>
        <w:pStyle w:val="12"/>
        <w:shd w:fill="auto" w:val="clear"/>
        <w:spacing w:lineRule="auto" w:line="240" w:before="0" w:after="0"/>
        <w:ind w:left="23" w:right="23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целями программы являются: повышение уровня благоустройства территории Барышевского сельсовета для создания благоприятных, комфортных и безопасных условий жизнедеятельности населения; повышение уровня вовлеченности заинтересованных граждан в реализацию мероприятий по благоустройству территории поселе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рограмм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благоустройства </w:t>
      </w: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п</w:t>
      </w:r>
      <w:r>
        <w:rPr>
          <w:rFonts w:cs="Times New Roman" w:ascii="Times New Roman" w:hAnsi="Times New Roman"/>
          <w:sz w:val="28"/>
          <w:szCs w:val="28"/>
        </w:rPr>
        <w:t>овышение уровня вовлечения людей и общественного участия в принятии решений и реализации проектов комплексного благоустройства и развития комфортной среды Барышевского сельсовета.</w:t>
      </w:r>
    </w:p>
    <w:p>
      <w:pPr>
        <w:pStyle w:val="ConsPlusCel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:</w:t>
      </w:r>
    </w:p>
    <w:p>
      <w:pPr>
        <w:pStyle w:val="ConsPlusCel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дворовых территорий многоквартирных домов Барышевского сельсовета;</w:t>
      </w:r>
    </w:p>
    <w:p>
      <w:pPr>
        <w:pStyle w:val="ConsPlusCel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благоустроенных дворовых территорий многоквартирных домов Барышевского сельсовета от общего количества дворовых территорий;</w:t>
      </w:r>
    </w:p>
    <w:p>
      <w:pPr>
        <w:pStyle w:val="ConsPlusCel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благоустроенных общественных пространств. Доля площади благоустроенных общественных пространств;</w:t>
      </w:r>
    </w:p>
    <w:p>
      <w:pPr>
        <w:pStyle w:val="ConsPlusCel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трудового участия в выполнении минимального перечня работ по благоустройству дворовых территорий заинтересованных лиц;</w:t>
      </w:r>
    </w:p>
    <w:p>
      <w:pPr>
        <w:pStyle w:val="ConsPlusCel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финансового участия в выполнении дополнительного перечня работ по благоустройству дворовых территорий заинтересованных лиц;</w:t>
      </w:r>
    </w:p>
    <w:p>
      <w:pPr>
        <w:pStyle w:val="ConsPlusCell"/>
        <w:ind w:firstLine="54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трудового участия в выполнении дополнительного перечня работ по благоустройству дворовых территорий заинтересованных лиц (приложение № 1 к программе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Мероприятия муниципальной программы должны обеспечивать физическую, пространственную и информационную доступность дворовых пространств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осуществление следующих мероприятий по благоустройству (приложение № 2):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многоквартирных домов Барышевского сельсовета,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благоустройство территорий общего пользования Барышевского сельсовета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овые территории формируются с учетом региональных программ по капитальному ремонту общего имущества многоквартирных домов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на придомовых территориях виды работ формируются в следующей последовательности: один вид или несколько из минимального перечня работ по благоустройству, далее один вид или несколько из дополнительного перечня работ по благоустройству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должны обеспечить трудовое участие в реализации мероприятий по благоустройству дворовых территорий: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благоприятных условий для работы подрядной организации, выполняющей работы и для ее работников. Территории, подлежащие благоустройству, отбираются общественной комиссией по результатам общественных обсуждений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из минимального или дополнительного перечней видов работ по благоустройству дворовых территорий многоквартирных домов возможно трудовое и/или финансовое участие собственников помещений многоквартирных домов. Доля участия за счет собственников многоквартирных домов не менее 5% от стоимости затрат с учетом затрат на проектные работы и прохождение экспертиз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распределения денежных средств на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2018-2024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в качестве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федерального,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ов на реализацию данной программы, распределяются в соответствии с Законом Новосибирской области от 28.12.2016 №128-ОЗ «Об областном бюджете  Новосибирской области на 2017 год и плановый период 2018-2019 годов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ложения, включаемые в муниципальную программу «Формирование современной среды на 2018-2024 годы» в соответствии с Правилами предоставл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федерального, областного и муниципального бюджетов. Объем средств муниципального бюджета, направляемых на финансирование мероприятий муниципальной программы, должен составлять не менее 5% от общего объема средств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работ по благоустройству дворовых территорий многоквартирных домов включает в себя: ремонт дворовых проездов, обеспечение освещения дворовых территорий, установка малых форм (урн, скамеек) (далее – минимальный перечень работ по благоустройству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включает в себя: оборудование детских и (или) спортивных площадок, пешеходных дорожек, тротуаров, автомобильных парковок, озеленение территорий, иные виды работ (далее – дополнительный перечень работ по благоустройств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, должна быть рассчитана в соответствии с действующими техническими регламентами. При этом, указанные расценки могут быть рассчитаны муниципальным образованием самостоятельно или с привлечением специализирован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, должны проводиться согласно с утвержденным порядком.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и общественных пространств, и механизм контроля за их расходованием определен Постановлением Администрации Барышевского сельсовета № 182 от 09.08.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ценка предложений заинтересованных лиц о включении дворовой территории в муниципальную программу «Формирование комфортной городской среды Барышевского сельсовета Новосибирского района Новосибирской области на 2018-2022 годы» осуществляется общественной комиссией, порядок работы и состав которой утвержден нормативно – правовым актом Администрации Барышевского сельсовета Приложение № 3 к постановлению Администрации Барышевского сельсовета от 06.06.2017 № 13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 и общественных пространств должно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благоустройства каждой дворовой территории многоквартирных домов, на которых планируется благоустройство в текущем году, подлежит обсуждению с заинтересованными лицами. Дизайн-проект включает в себя текстовое и визуальное описание проекта благоустройства, в том числе концепцию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– изображения дворовой территории с описанием работ и мероприятий, предлагаемых к выполнению.</w:t>
      </w:r>
    </w:p>
    <w:p>
      <w:pPr>
        <w:pStyle w:val="12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разработки, обсуждения с заинтересованными лицами, утверждения дизайн-проектов благоустройства дворовой территории, включенной в муниципальную программу, проводится решением общего собрания собственников помещений, участвующих в контроле, в том числе промежуточном, приемке работ по благоустройству дворовой территории и в подготовке отзывов о реализации проекта. Данное решение общего собрания собственников многоквартирных домов закрепляется в протокол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раждан по включению дворовых территорий в муниципальную программу, подготовленные в рамках минимального или дополнительного перечня работ, могут включать все или несколько видов работ, предусмотренных перечнем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муниципальной общественной комиссии осуществляется в соответствие с положением об общественной комиссии, утвержденной с учетом типовой формы, подготовленной Минстроем России, порядок работы и состав которой утвержден нормативно – правовым актом Администрации Барышевского сельсовета Приложение № 3 к постановлению Администрации Барышевского сельсовета от 06.06.2017 № 138. 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й программы, отбора дворов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на сайте администрации Барышевского сельсовета в сети «Интернет», предоставляющий наиболее полную и актуальную информацию в данн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вовлечения жителей Барышевского сельсовета в реализацию муниципальной программы  предусматрив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ие предварительной информационной работы с собственниками помещений в многоквартирных домах с разъяснением им возможностей представления предложений о благоустройстве дворовых территорий с привлечением бюджетных средств и условий предоставления такой поддержки;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ие представителей администрации для участия в общих собраниях собственников помещений в многоквартирных домах, на которых принимаются решения о представлении предложений по дворовым территориям для включения в муниципальную программ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тдельных встреч с представителями советов многоквартирных домов, общественных организаций, лицами, осуществляющими управление многоквартирными домами (управляющие организации, товарищества собственников жилья, жилищно-строительные кооперативы, кооперативы) и их объединениями, действующими на территории Барышевского сельсовета в целях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приема предложений о благоустройстве дворовых территорий в различных форматах (по электронной почте, нарочно (путем организации специального пункта приема предложений на территории уполномоченного орга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и конечн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4 года улучшить содержание объектов благоустройства, зеленых насаждений и в целом внешнего обл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>, за счет обустройства дворовых территорий 20 многоквартирных домов и одной общественно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Барышевского сельсовета Новосиби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Формирование современной сре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Барыше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Новосиби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среды Барышевского сельсовета Новосибирского района Новосибир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4"/>
        <w:gridCol w:w="2105"/>
        <w:gridCol w:w="1666"/>
      </w:tblGrid>
      <w:tr>
        <w:trPr>
          <w:trHeight w:val="70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43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 (индикатор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ей</w:t>
            </w:r>
          </w:p>
        </w:tc>
      </w:tr>
      <w:tr>
        <w:trPr>
          <w:trHeight w:val="4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-2024 годы</w:t>
            </w:r>
          </w:p>
        </w:tc>
      </w:tr>
      <w:tr>
        <w:trPr>
          <w:trHeight w:val="7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39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39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благоустроенных дворовых территорий многоквартирных дом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8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39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39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4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4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43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ского сельсовета Новосиби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среды Барышевского сельсовета Новосибирского района Новосибир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ровых территорий и основных мероприятий муниципальной программы «Формирование современной среды Барышевского сельсовета Новосибирского района Новосибирской области на 2018-2024 годы»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94"/>
        <w:gridCol w:w="1287"/>
        <w:gridCol w:w="1290"/>
        <w:gridCol w:w="2581"/>
        <w:gridCol w:w="2362"/>
        <w:gridCol w:w="2348"/>
      </w:tblGrid>
      <w:tr>
        <w:trPr>
          <w:trHeight w:val="435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 направления реализации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язь с показателями Программы </w:t>
            </w:r>
          </w:p>
        </w:tc>
      </w:tr>
      <w:tr>
        <w:trPr>
          <w:trHeight w:val="61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а реализ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я реализации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Благоустройство дворовых территорий  жилых многоквартирных домов:  № 2, 4, 6 по ул. Юбилейной, п.Двуречье; № 243, 245 по ул. Ленина, № 40б по ул. Черняховского с. Барышево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арышевского сельсовета Новосибирского района Новосибир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содержания объектов дворовых территории многоквартирных дом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отуары/пешеход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площадк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Благоустройство дворовых территорий  жилых многоквартирных домов:  № 16 по ул. Пионерская, № 41, 45 по ул. Черняховского, с. Барышево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арышевского сельсовета Новосибирского района Новосибир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содержания объектов дворовых территории многоквартирных дом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отуары/пешеход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площадк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Благоустройство общественной территории  «Сквер здоров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Барышев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арышевского сельсовета Новосибирского района Новосибир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проведения досуга детей, молодежи и старшего поколения с пользой для здоровья молодеж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отуары/пешеход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ло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она отдых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благоустроенных общественных территорий для досуга жителей</w:t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Благоустройство дворовых территорий  жилых многоквартирных домов:  №25,27, 29 по ул. Пионерской,; № 17,19,23 по ул. Рабочей  п.Двуречье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арышевского сельсовета Новосибирского района Новосибир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содержания объектов дворовых территории многоквартирных дом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отуары/пешеход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площадк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Благоустройство дворовых территорий  жилых многоквартирных домов:  № 30а по ул. Пионерская с. Барышево, № 4 по ул. Рабочая  п.Двуречье. № 16, 25а по ул. Тельмана с. Бары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арышевского сельсовета Новосибирского района Новосибир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содержания объектов дворовых территории многоквартирных дом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отуары/пешеход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площадк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Благоустройство дворовых территорий  жилых многоквартирных домов:  № 6, 8  по ул. Рабочей, № 1а по ул. Юбилейная п.Двуречье, № 5,8 по ул. Вокзальная ст. Издрева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арышевского сельсовета Новосибирского района Новосибир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содержания объектов дворовых территории многоквартирных дом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отуары/пешеход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площадк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  <w:tr>
        <w:trPr>
          <w:trHeight w:val="75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Благоустройство дворовых территорий  жилых многоквартирных домов:  №2  по ул. Рабочей, № 20, 22 по ул. Пархоменко  п.Двуречье, ул. Вокзальная 3а,3б, 3г,3в ст. Издревая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арышевского сельсовета Новосибирского района Новосибир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содержания объектов дворовых территории многоквартирных домов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отуары/пешеход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площадк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  <w:tr>
        <w:trPr>
          <w:trHeight w:val="75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Благоустройство дворовых территорий  жилых многоквартирных домов:  № 101,102,103,104 Военного городка 94, ул. Мира 42 ст. Крахаль, № 1Б по ул. Коммунистическая с. Барышево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арышевского сельсовета Новосибирского района Новосибир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содержания объектов дворовых территории многоквартирных домов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отуары/пешеход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площадк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ского сельсовета Новосиби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среды Барышевского сельсовета Новосибирского района Новосибирской области на 2018-2024 годы»</w:t>
      </w:r>
    </w:p>
    <w:p>
      <w:pPr>
        <w:pStyle w:val="Normal"/>
        <w:tabs>
          <w:tab w:val="clear" w:pos="708"/>
          <w:tab w:val="left" w:pos="576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ализации муниципальной программы «Формирование современной городской среды» на 2018 – 2024 годы</w:t>
      </w:r>
    </w:p>
    <w:p>
      <w:pPr>
        <w:pStyle w:val="Normal"/>
        <w:tabs>
          <w:tab w:val="clear" w:pos="708"/>
          <w:tab w:val="left" w:pos="57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9"/>
        <w:gridCol w:w="1359"/>
        <w:gridCol w:w="1643"/>
        <w:gridCol w:w="1276"/>
        <w:gridCol w:w="1276"/>
        <w:gridCol w:w="1134"/>
        <w:gridCol w:w="1276"/>
        <w:gridCol w:w="1275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контрольного события муниципальной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ату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ветственный исполнитель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ок наступления контрольного события по годам (дат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ставление ответственному исполнителю информации о выполнении мероприятий муниципальной програм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ители мероприятий муниципальной программ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01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01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01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0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01.0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оценки эффективности реализации муниципальной программы в соответствии с Порядком оценки эффективности реализации муниципальной программ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админитс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15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15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15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15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15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15.0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ставление в УЭР администрации города Бердс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админитс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20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20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2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20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2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20.0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правление информации о реализации муниципальной программы в общественную комиссию по реализации приоритетного проекта «Формирование комфортной городской среды» в городе Бердске 2018 – 2022 г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админитс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ктуализация муниципальной програм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админитс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правление в МЖКХиЭ НС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тчета об исполнении муниципальной программ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админитс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 до 3 числа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 до 3 числа месяц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 до 3 числа месяца, следующего за отчет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 до 3 числа месяц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 до 3 числа месяц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 до 3 числа месяц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чета о долевом софинансировании за счет средств местных бюджетов с приложением платежных документов, подтверждающих долевое софинансирование расходов за счет средств местных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админитс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квартально до 3 числа месяца, на начало планируемого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квартально до 3 числа месяца, на начало планируем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квартально до 3 числа месяца, на начало планируемого квар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квартально до 3 числа месяца, на начало планируем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квартально до 3 числа месяца, на начало планируем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квартально до 3 числа месяца, на начало планируемого кварта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чания: 1. В соответствии с паспортом муниципальной программы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ского сельсовета Новосиби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среды Барышевского сельсовета Новосибирского района Новосибирской области на 2018-202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Основные мероприятия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394"/>
        <w:gridCol w:w="1985"/>
        <w:gridCol w:w="3822"/>
      </w:tblGrid>
      <w:tr>
        <w:trPr>
          <w:tblHeader w:val="true"/>
          <w:trHeight w:val="78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основ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казчик (заказчик-координатор),  ответственный за привлечение средств, исполнители программ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жидаемый 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краткое описание)</w:t>
            </w:r>
          </w:p>
        </w:tc>
      </w:tr>
      <w:tr>
        <w:trPr>
          <w:tblHeader w:val="true"/>
          <w:trHeight w:val="32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и муниципальной программы – повышение качества и комфорта городской среды на территории Барышевского сельсовета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1. Повышение уровня благоустройства дворовых территорий, в том числе с вовлечением заинтересованных лиц в реализацию мероприятий по благоустройству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Благоустройство дворовых территорий многоквартирных домов Барыше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-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ить 36 дворовых территорий многоквартирных домов Барышевского сельсовета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 Разработка проектно – сметной документации (в том числе дизайн-проектов), государственная экспертиза благоустройство дворовых территорий многоквартирных домов города Берд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-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ПСД</w:t>
            </w:r>
          </w:p>
        </w:tc>
      </w:tr>
      <w:tr>
        <w:trPr>
          <w:trHeight w:val="3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3. Проведение строительного контроля на объектах благоустройства дворовых территорий многоквартирных домов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Барыше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-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сить качество выполненных строительных работ</w:t>
            </w:r>
          </w:p>
        </w:tc>
      </w:tr>
      <w:tr>
        <w:trPr>
          <w:trHeight w:val="3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4. Проведение инвентаризации благоустройства дворовых территорий многоквартирных домов  Барышевского сельсове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, 20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ить уровень благоустройства (физическое состояния) дворовых территорий, многоквартирных домов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ar-SA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уровня благоустройства общественных территорий Барышевского сельсовета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ar-SA"/>
              </w:rPr>
              <w:t>2.1. Благо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щественных территорий Барыше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-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ить не менее 6 общественной территории города Бердска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ar-SA"/>
              </w:rPr>
              <w:t>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зработка проектно - сметной документации (в том числе дизайн-проектов), государственная экспертиза общественных территорий Барыше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-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ПСД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ar-SA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оведение строительного контроля на объектах благоустройства Барыше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-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сить качество выполненных строительных работ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  Проведение инвентаризации общественных территорий  Барыше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, 2021,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ить уровень благоустройства общественных территорий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 Формирование адресного перечня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и с требованиями Правил благоустройства территории Барыше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, 2021,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сить уровень благо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3. Повышение уровня благоустройства индивидуальных жилых домов и земельных участков, предоставленных для их размещения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1. Проведение инвентаризации уровня благоустройства индивидуальных жилых домов и земельных участков, предоставленных для их размещ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, 2021,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ить уровень благоустройства индивидуальных жилых домов и земельных участков, предоставленных для их размещения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Правил благоустройства территории Барыше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, 2021,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пределить 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ых жилых домов и земельных участков, предоставленных для их размещения, которые подлежат благоустройств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 позднее последнего года реализации федерального проек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6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9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20" w:after="294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60574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9:00Z</dcterms:created>
  <dc:creator>Панфилова Анастасия Сергеевна</dc:creator>
  <dc:description/>
  <dc:language>en-US</dc:language>
  <cp:lastModifiedBy>usr</cp:lastModifiedBy>
  <cp:lastPrinted>2017-08-09T15:14:00Z</cp:lastPrinted>
  <dcterms:modified xsi:type="dcterms:W3CDTF">2019-04-10T10:09:00Z</dcterms:modified>
  <cp:revision>2</cp:revision>
  <dc:subject/>
  <dc:title/>
</cp:coreProperties>
</file>