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lang w:val="en-US" w:eastAsia="en-US"/>
        </w:rPr>
      </w:pPr>
      <w:r>
        <w:rPr>
          <w:lang w:val="en-US" w:eastAsia="en-US"/>
        </w:rPr>
        <w:t>проект</w:t>
      </w:r>
    </w:p>
    <w:p>
      <w:pPr>
        <w:pStyle w:val="Normal"/>
        <w:tabs>
          <w:tab w:val="clear" w:pos="708"/>
          <w:tab w:val="left" w:pos="4253" w:leader="none"/>
        </w:tabs>
        <w:jc w:val="center"/>
        <w:rPr>
          <w:lang w:val="en-US" w:eastAsia="en-US"/>
        </w:rPr>
      </w:pPr>
      <w:r>
        <w:rPr>
          <w:lang w:val="en-US" w:eastAsia="en-US"/>
        </w:rPr>
      </w:r>
    </w:p>
    <w:p>
      <w:pPr>
        <w:pStyle w:val="Heading2"/>
        <w:tabs>
          <w:tab w:val="clear" w:pos="708"/>
          <w:tab w:val="left" w:pos="4253" w:leader="none"/>
        </w:tabs>
        <w:rPr>
          <w:szCs w:val="22"/>
        </w:rPr>
      </w:pPr>
      <w:r>
        <w:rPr>
          <w:szCs w:val="22"/>
        </w:rPr>
        <w:t>АДМИНИСТРАЦИЯ</w:t>
      </w:r>
    </w:p>
    <w:p>
      <w:pPr>
        <w:pStyle w:val="Heading2"/>
        <w:tabs>
          <w:tab w:val="clear" w:pos="708"/>
          <w:tab w:val="left" w:pos="4253" w:leader="none"/>
        </w:tabs>
        <w:rPr>
          <w:szCs w:val="22"/>
        </w:rPr>
      </w:pPr>
      <w:r>
        <w:rPr>
          <w:szCs w:val="22"/>
        </w:rPr>
        <w:t>БАРЫШЕВСКОГО СЕЛЬСОВЕТА</w:t>
      </w:r>
    </w:p>
    <w:p>
      <w:pPr>
        <w:pStyle w:val="Heading2"/>
        <w:tabs>
          <w:tab w:val="clear" w:pos="708"/>
          <w:tab w:val="left" w:pos="4253" w:leader="none"/>
        </w:tabs>
        <w:rPr>
          <w:szCs w:val="22"/>
        </w:rPr>
      </w:pPr>
      <w:r>
        <w:rPr>
          <w:szCs w:val="22"/>
        </w:rPr>
        <w:t>НОВОСИБИРСКОГО РАЙОНА</w:t>
      </w:r>
    </w:p>
    <w:p>
      <w:pPr>
        <w:pStyle w:val="Normal"/>
        <w:tabs>
          <w:tab w:val="clear" w:pos="708"/>
          <w:tab w:val="left" w:pos="4253" w:leader="none"/>
        </w:tabs>
        <w:jc w:val="center"/>
        <w:rPr>
          <w:b/>
          <w:b/>
          <w:bCs/>
        </w:rPr>
      </w:pPr>
      <w:r>
        <w:rPr>
          <w:b/>
          <w:bCs/>
        </w:rPr>
        <w:t xml:space="preserve">НОВОСИБИРСКОЙ ОБЛАСТИ </w:t>
      </w:r>
    </w:p>
    <w:p>
      <w:pPr>
        <w:pStyle w:val="Normal"/>
        <w:tabs>
          <w:tab w:val="clear" w:pos="708"/>
          <w:tab w:val="left" w:pos="4253" w:leader="none"/>
        </w:tabs>
        <w:jc w:val="center"/>
        <w:rPr>
          <w:b/>
          <w:b/>
          <w:bCs/>
        </w:rPr>
      </w:pPr>
      <w:r>
        <w:rPr>
          <w:b/>
          <w:bCs/>
        </w:rPr>
      </w:r>
    </w:p>
    <w:p>
      <w:pPr>
        <w:pStyle w:val="Normal"/>
        <w:tabs>
          <w:tab w:val="clear" w:pos="708"/>
          <w:tab w:val="left" w:pos="4253" w:leader="none"/>
        </w:tabs>
        <w:rPr>
          <w:b/>
          <w:b/>
          <w:sz w:val="28"/>
          <w:szCs w:val="28"/>
        </w:rPr>
      </w:pPr>
      <w:r>
        <w:rPr>
          <w:b/>
          <w:sz w:val="28"/>
          <w:szCs w:val="28"/>
        </w:rPr>
        <w:t xml:space="preserve">                                                     </w:t>
      </w:r>
      <w:r>
        <w:rPr>
          <w:b/>
          <w:sz w:val="28"/>
          <w:szCs w:val="28"/>
        </w:rPr>
        <w:t>ПОСТАНОВЛЕНИЕ</w:t>
      </w:r>
    </w:p>
    <w:p>
      <w:pPr>
        <w:pStyle w:val="Paragraph"/>
        <w:spacing w:before="0" w:after="0"/>
        <w:ind w:firstLine="705"/>
        <w:textAlignment w:val="baseline"/>
        <w:rPr>
          <w:sz w:val="28"/>
          <w:szCs w:val="28"/>
        </w:rPr>
      </w:pPr>
      <w:r>
        <w:rPr>
          <w:sz w:val="28"/>
          <w:szCs w:val="28"/>
        </w:rPr>
        <w:t xml:space="preserve">                                                  </w:t>
      </w:r>
      <w:r>
        <w:rPr>
          <w:sz w:val="28"/>
          <w:szCs w:val="28"/>
        </w:rPr>
        <w:t>с. Барышево</w:t>
      </w:r>
    </w:p>
    <w:p>
      <w:pPr>
        <w:pStyle w:val="Paragraph"/>
        <w:spacing w:before="0" w:after="0"/>
        <w:ind w:firstLine="705"/>
        <w:textAlignment w:val="baseline"/>
        <w:rPr>
          <w:sz w:val="28"/>
          <w:szCs w:val="28"/>
        </w:rPr>
      </w:pPr>
      <w:r>
        <w:rPr>
          <w:sz w:val="28"/>
          <w:szCs w:val="28"/>
        </w:rPr>
      </w:r>
    </w:p>
    <w:p>
      <w:pPr>
        <w:pStyle w:val="Paragraph"/>
        <w:spacing w:before="0" w:after="0"/>
        <w:ind w:firstLine="705"/>
        <w:textAlignment w:val="baseline"/>
        <w:rPr/>
      </w:pPr>
      <w:r>
        <w:rPr/>
        <w:t xml:space="preserve">   </w:t>
      </w:r>
      <w:r>
        <w:rPr/>
        <w:t xml:space="preserve">дата                                                                                                     № </w:t>
      </w:r>
    </w:p>
    <w:p>
      <w:pPr>
        <w:pStyle w:val="Paragraph"/>
        <w:spacing w:before="0" w:after="0"/>
        <w:ind w:firstLine="705"/>
        <w:textAlignment w:val="baseline"/>
        <w:rPr/>
      </w:pPr>
      <w:r>
        <w:rPr/>
      </w:r>
    </w:p>
    <w:p>
      <w:pPr>
        <w:pStyle w:val="Normal"/>
        <w:widowControl w:val="false"/>
        <w:autoSpaceDE w:val="false"/>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рассмотрения администрацией Барышевского сельсовета Новосибир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Закон Новосибирской области), постановления Правительства Новосибирской области от 23.11.2015 N 407-п "Об утверждении Порядка рассмотрения документов, обосновывающих соответствие масштабных инвестиционных проектов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ля реализации которых предоставляются земельные участки юридическим лицам в аренду без проведения торгов", в соответствии с Уставом Барышевского сельсовета Новосибирского района Новосибирской области, администрация Барышевского сельсовета Новосибирского района Новосибир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Утвердить прилагаемый порядок рассмотрения администрацией Барышевского сельсовета Новосибир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Поряд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Мое село. Газета Барышевского сельсовета»" и разместить на официальном сайте администрации Барышевского сельсовета Новосибирского района Новосибир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color w:val="000000"/>
        </w:rPr>
        <w:t>Глава Барышевского сельсовета                                                                                    О.А. Посметный</w:t>
      </w:r>
    </w:p>
    <w:p>
      <w:pPr>
        <w:pStyle w:val="Normal"/>
        <w:numPr>
          <w:ilvl w:val="0"/>
          <w:numId w:val="0"/>
        </w:numPr>
        <w:outlineLvl w:val="0"/>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numPr>
          <w:ilvl w:val="0"/>
          <w:numId w:val="0"/>
        </w:numPr>
        <w:jc w:val="right"/>
        <w:outlineLvl w:val="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Барышевского сельсовета Новосибир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 N 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pPr>
      <w:r>
        <w:rPr>
          <w:rFonts w:cs="Times New Roman" w:ascii="Times New Roman" w:hAnsi="Times New Roman"/>
          <w:sz w:val="24"/>
          <w:szCs w:val="24"/>
        </w:rPr>
        <w:t>рассмотрения администрацией Барышевского сельсовета Новосибир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Порядок рассмотрения администрацией Барышевского сельсовета Новосибир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Порядок), определяет порядок действий при поступлении в администрацию Барышевского сельсовета Новосибирского района Новосибирской области (далее - Администрация) от юридических лиц обращений о рассмотрении возможности реализации масштабного инвестиционного проекта и соответствии масштабного инвестиционного проекта критериям, установленным подпунктом 2 пункта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Закон Новосибирской област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далее - земельный учас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Для целей настоящего Порядка используются следующие терми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проект - масштабный инвестиционный проект, критерии для которого установлены подпунктом 2 пункта 1 статьи 1 Закона Новосибир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ходатайство - обращение в Администрацию юридического лица о рассмотрении возможности реализации проекта на земельном участке и соответствии проекта критериям, установленным подпунктом 2 пункта 1 статьи 1 Закона Новосибир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конкурс - отбор инициатора проекта, проводимый Администрацией для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участники строительства - граждане, пострадавшие от действий застройщиков, не исполнивших свои обязательства по передаче жилых помещений перед гражданами, вложившими денежные средства в строительство многоквартирного до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жилищно-строительный кооператив - юридическое лицо, созданное участниками строительства для завершения строительства многоквартирного дома, застройщик которого не исполнил свои обязательства о передаче жилых помещ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не завершенный строительством объект - многоквартирный дом, застройщик которого не исполнил свои обязательства о передаче жилых помещений участникам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соглашение - договор между Администрацией, инициатором проекта и жилищно-строительным кооперативом о взаимодействии, об обязательствах и порядке их исполнения при реализации проекта по форме согласно приложению к настоящему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рмины, не приведенные в пункте 2 настоящего Порядка, употребляются в настоящем Порядке в значении, определенном в Порядке рассмотрения документов, обосновывающих соответствие масштабного инвестиционного проекта критериям, установленным Законом Новосибирской, утвержденным постановлением Правительства Новосибирской области от 23.11.2015 N 407-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В целях реализации проекта на земельном участке Администрация объявляет и проводит конкур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Решение о создании конкурсной комиссии, определение ее состава и порядка работы, назначение председателя комиссии, об определении критериев оценки ходатайств, инициаторов проекта, оформляется муниципальным правовым актом Админ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Извещение о проведении конкурса и конкурсная документация размещаются на официальном сайте Администрации в информационно-телекоммуникационной сети Интернет не менее чем за 30 календарных дней до даты окончания приема ходатай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Извещение о проведении конкурса содержи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предмет конкур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наименование, местонахождение, почтовый адрес и адрес электронной почты, номер контактного телефона организатора конкур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место и порядок приема ходатай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дату, время и место вскрытия конвертов с ходатайств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Конкурсная документация включает в себ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при отсутствии утвержденного проекта межевания территории - схему расположения земельного участка на кадастровом плане территории, в пределах которого будет сформирован земельный участок для реализации проекта, его местоположение и площад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информацию из соответствующего градостроитель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порядок оценки и сопоставления ходатай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критерии, установленные подпунктом 2 пункта 1 статьи 1 Закона Новосибир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максимальный срок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описание (состав и характеристика), общая площадь жилых помещений, подлежащих передаче в собственность участникам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размер денежных средств, подлежащих внесению на завершение строительства не завершенного строительством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сведения о местонахождении, характеристиках и текущем состоянии не завершенного строительством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наименование и реквизиты жилищно-строительного кооперати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порядок внесения денежных средств на завершение строительства не завершенного строительством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проект согла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письменное согласие жилищно-строительного кооператива на участие в соглашении (при наличии такого кооперати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декларация инициатора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перечень документов, приведенный в пункте 8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Для участия в конкурсе инициатор проекта направляет ходатайство в Администрацию. К ходатайству прикладываются следующие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декларация инициатора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эскизный проект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выписка из Единого государственного реестра юридических лиц, которая получена не ранее чем за 30 календарных дней до даты представления ходатайства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копии учредительных документов инициатора проекта со всеми изменениями и дополнениями, существующими на дату представления ходатайства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документ, подтверждающий полномочия лица, подписавшего декларацию инициатора проекта, на осуществление действий от имени инициатора проект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проекта без доверенности (далее - руководитель). В случае если от имени инициатора проекта действует другое лицо, к ходатайству также прикладывается доверенность на осуществление действий от имени инициатора проекта, заверенная печатью инициатора проекта (при наличии) и подписанная руководителем или уполномоченным руководителем лицом. В случае если указанная доверенность подписана лицом, уполномоченным руководителем, к ходатайству также прикладывается документ, подтверждающий полномочия уполномоченн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копии разрешений на ввод многоквартирных домов в эксплуатацию за последние два года, предшествующие дате подачи ходатайства в Администрацию, копии документов, подтверждающих ввод таких объектов капитального строительства в эксплуатацию, по установленной в соответствии с Федеральным законом от 29.11.2007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подтверждающих наличие у инициатора проекта опыта работы в качестве застройщика не менее чем 2 года и ввода в эксплуатацию многоквартирных домов за последние 2 года, предшествующие дате подачи ходатайства, общей площадью не менее 20000 квадратных ме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выписка из реестра членов саморегулируемой организации, членом которой является инициатор проекта, с указанием сведений о наличии у инициатора проекта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расчет нормативов оценки финансовой устойчивости деятельности инициатора проекта, подготовленный в соответствии с постановлением Правительства Российской Федерации от 21.04.2006 N 233 "О нормативах оценки финансовой устойчивости деятельности застройщика", с приложением бухгалтерской отчетности юридического лица за два предшествующих календарных года и истекшие отчетные периоды текущего года либо за все истекшие отчетные периоды с момента создания юридического лица, если с этого момента до даты направления ходатайства прошло менее двух календарных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документы, подтверждающие возможность финансирования реализации проекта его инициатором (банковская гарантия, согласие банка на открытие кредитной линии, выписка с расчетного счета инициатора проекта, свидетельствующая о наличии собственных сред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инициатором проекта по собственной инициативе документов, указанных в подпункте 3 пункта 8 настоящего Порядка, указанные документы должны быть получены по межведомственному запросу в рамках межведомственного информационного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Конкурс проводится не позднее 30 календарных дней с даты окончания приема ходатай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По результатам конкурса конкурсная комиссия в день заседания конкурсной комиссии подготавливает заключение Администрации о возможности реализации проекта на земельном участке и соответствии проекта критериям, установленным подпунктом 2 пункта 1 статьи 1 Закона Новосибир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Заключение конкурсной комиссии в день заседания конкурсной комиссии оформляется протоколом заседания конкурсной комиссии (далее - протокол). Протокол размещается на официальном сайте Администрации в течение рабочего дня, следующего за днем подписания протоко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В случае если по заключению конкурсной комиссии масштабный инвестиционный проект соответствует критериям, установленным подпунктом 2 пункта 1 статьи 1 Закона Новосибирской области, Администрация в течение 5 рабочих дней со дня подписания протокола заключает соглашение с инициатором проекта и жилищно-строительным кооперативом, составленное по форме согласно приложению к данному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В случае если по заключению конкурсной комиссии проект не соответствует критериям, установленным подпунктом 2 пункта 1 статьи 1 Закона Новосибирской области, Администрация в течение 5 рабочих дней со дня подписания протокола направляет инициатору проекта письменное уведомление, содержащее мотивированный отказ в удовлетворении ходата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Основаниями для отказа в удовлетворении ходатайства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предоставление неполного перечня сведений и (или) документов в соответствии с пунктом 8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выявление в документах, представленных инициатором проекта, недостоверной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критериям, установленным подпунктом 2 пункта 1 статьи 1 Закона Новосибир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подготовка проекта распоряжения Губернатора Новосибирской области в связи с направленным ранее обращением к Губернатору Новосибирской области в отношении испрашиваемого земельного уча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земельный участок, на котором предполагается реализация проект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При соответствии проекта критериям, установленным подпунктом 2 пункта 1 статьи 1 Закона Новосибирской области, Администрация в течение 10 рабочих дней со дня проведения конкурса подготавливает обращение к Губернатору Новосибир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В течение 5 рабочих дней с даты издания распоряжения Губернатора Новосибирской области, Администрация уведомляет об этом инициатора проекта с указанием необходимости исполнения обязательства инициатора проекта о перечислении инициатором проекта жилищно-строительному кооперативу денежных средств на завершение строительства не завершенного строительством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Администрация осуществляет предоставление земельного участка инициатору проекта в аренду без проведения торг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кадастрового учета земельного уча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документа, подтверждающего перечисление инициатором проекта жилищно-строительному кооперативу денежных средств на завершение строительства не завершенного строительством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олжен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ловие об обязательствах, указанных в пункте 18 декларации инициатора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ловие о запрете на передачу своих прав и обязанностей по договору аренды земельного участка третьему лицу, в том числе передаче арендных прав на земельный участок в залог, внесении их в качестве вклада в уставный капитал хозяйственного товарищества или общества, внесении паевого взноса в производственный кооперати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ловие о возможности прекращения договора аренды земельного участка только после полного исполнения инициатором проекта обязательств, предусмотренных соглаш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Не позднее двух лет с момента заключения договора аренды земельного участка с инициатором проекта инициатор проекта предоставляет Администрации отчет о заключении договоров участия в долевом строительстве с участниками строительства на земельном участке, предоставленном инициатору проекта в рамках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По окончании срока реализации проекта, предусмотренного соглашением, инициатор проекта предоставляет Администрации отчет о передаче жилых помещений в собственность участникам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В случае полного исполнения инициатором проекта обязательств, предусмотренных соглашением, Администрация выдает инициатору проекта соответствующее заключение и направляет в министерство строительства Новосибирской области отчет, содержащий информацию о завершении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200" w:after="0"/>
        <w:ind w:firstLine="540"/>
        <w:jc w:val="both"/>
        <w:rPr/>
      </w:pPr>
      <w:r>
        <w:rPr>
          <w:rFonts w:cs="Times New Roman" w:ascii="Times New Roman" w:hAnsi="Times New Roman"/>
          <w:sz w:val="24"/>
          <w:szCs w:val="24"/>
        </w:rPr>
        <w:t>к Порядку рассмотрения администрацией Барышевского сельсовета Новосибир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заимодействии в рамках реализации масштабного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 Барышево                                                                                    "____" ______________ 201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Барышевского сельсовета Новосибирского района Новосибирской области, именуемая в дальнейшем "Администрация", в лице _____________________, действующего на основании ______________ и Инициатор проекта _____________, именуемый в дальнейшем "Инициатор проекта", в лице _______________________, действующего на основании ______________ и жилищно-строительный кооператив ____________________________________, именуемый в дальнейшем "Кооператив", в лице _____________________, действующего на основании __________________, совместно именуемые Стороны, заключили настоящее соглашение (далее - Соглашение) о нижеследующем:</w:t>
      </w:r>
    </w:p>
    <w:p>
      <w:pPr>
        <w:pStyle w:val="ConsPlusNormal"/>
        <w:spacing w:before="200" w:after="0"/>
        <w:ind w:firstLine="540"/>
        <w:jc w:val="both"/>
        <w:rPr/>
      </w:pPr>
      <w:r>
        <w:rPr>
          <w:rFonts w:cs="Times New Roman" w:ascii="Times New Roman" w:hAnsi="Times New Roman"/>
          <w:sz w:val="24"/>
          <w:szCs w:val="24"/>
        </w:rPr>
        <w:t>употребляемые в тексте настоящего Соглашения термины имеют значение, определенное в Порядке рассмотрения Администрацией ходатайств юридических лиц о реализации масштабных инвестиционных проектов и их соответствии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Предметом настоящего Соглашения является взаимодействие Сторон при реализации масштабного инвестиционного проекта __________________________________ на территории Северного района Новосибирской области ___________________________ (далее - про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Проект имеет следующие характерис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ект реализуется на земельном участке с местоположением ________, площадью __________________, разрешенным использованием ___________________ (далее - земельный учас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составляет ____ года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 (многоквартирных домов), строительство которых предполагается в рамках проекта, составляет _________ квадратных метров, общая площадь жилых помещений в таких домах составляет _________ квадратных ме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 завершенный строительством объект имеет следующее местоположение ___________________________________, характеристики и текущее состояние: ___________________________________ (далее - не завершенный строительством объ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ая сумма денежных средств, подлежащих внесению на завершение строительства не завершенного строительством объекта, составляет __________ миллионов рублей (далее - денежные сред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исок участников строительства, которым подлежат передаче в собственность жилые помещения в рамках реализации проекта, приведен в приложении N 2 к настоящему Соглашению, являющемся его неотъемлемой ча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состав и характеристика жилых помещений, подлежащих передаче в собственность участникам строительства, приведены в приложении N 1 к настоящему Соглашению, являющемся его неотъемлемой ча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Взаимодействие Сторон осуществляется в соответствии с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постановлением Правительства Новосибирской области от 23.11.2015 N 407-п "Об утверждении Порядка рассмотрения документов, обосновывающих соответствие масштабных инвестиционных проектов критериям, установленным Законом Новосибирской области от 01.07.2015 N 583-ОЗ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Порядком рассмотрения Администрацией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утвержденным _____________________________, а также настоящим Соглаш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В ходе взаимодействия Стороны действуют исключительно в пределах своей компетенции, определяемой соответствующи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Администрация впра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1.Запрашивать и получать информацию от Инициатора проекта с приложением подтверждающи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перечислении в полном объеме денежных средств Инициатором проекта на счет Кооператива на завершение строительства не завершенного строительством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ходе заключения договоров участия в долевом строительстве с участниками строительства, указанными в 2 к настоящему Соглашению, не реже одного раза в 6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регистрации права собственности на жилые помещения, переданные участникам строительства, указанным в 2 к настоящему Соглашению, в рамках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2.Запрашивать и получать информацию от Кооператива с приложением подтверждающи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перечислении в полном объеме денежных средств Инициатором проекта на счет Кооператива на завершение строительства не завершенного строительством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ходе заключения договоров участия в долевом строительстве с участниками строительства, указанными в 2 к настоящему Соглашению, не реже одного раза в 6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праве собственности на жилые помещения, переданные участникам строительства, указанным в 2 к настоящему Соглашению, в рамках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Администрация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В течение 5 рабочих дней со дня издания распоряжения Губернатора Новосибирской области уведомить об этом Инициатора проекта с указанием необходимости исполнения обязательства Инициатора проекта о перечислении Кооперативу в полном объеме денежных средств на завершение строительства, не завершенного строительством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В случае если отсутствует утвержденный проект межевания территории, утвердить муниципальным правовым актом схему расположения земельного участка на кадастровом плане территории и направить в течение 5 рабочих дней три экземпляра копий муниципального правового акта об утверждении схемы Инициатору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Предоставить земельный участок Инициатору проекта в аренду без проведения торгов на основании распоряжения Губернатора Новосибир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кадастрового учета земельного уча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Инициатором проекта обязательства о перечислении Кооперативу в полном объеме денежных средств на завершение строительства не завершенного строительством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4.В соответствии с законодательством не разглашать персональные данные граждан, указанные в приложениях N 1, N 2 к настоящему Согла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Инициатор проекта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В случае отсутствия кадастрового учета земельного участка, осуществить за свой счет постановку на кадастровый учет земельного участка и представить кадастровый паспорт земельного участка Админ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Построить на земельном участке в соответствии с эскизным проектом многоквартирный дом (многоквартирные дома) общей площадью ________ квадратных метров, общая площадь жилых помещений в таких домах будет составлять ________ квадратных мет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Передать в собственность участникам строительства, указанным в 2 к настоящему Соглашению, ________ квадратных метров жилых помещений в соответствии с приложением N 1 к настоящему Согла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В течение 10 рабочих дней с момента получения от Администрации уведомления, указанного в пункте 2.2.1 настоящего Соглашения, перечислить Кооперативу в полном объеме денежные средства на завершение строительства не завершенного строительством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5.Заключить договор аренды земельного участка, содержащ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ловие об обязательствах, указанных в пунктах 2.3.2, 2.3.3 настоящего Согла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ловие о запрете на передачу своих прав и обязанностей по договору аренды земельного участка третьему лицу, в том числе передаче арендных прав на земельный участок в залог, внесении их в качестве вклада в уставный капитал хозяйственного товарищества или общества, внесении паевого взноса в производственный кооперати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ловие о возможности прекращения договора аренды земельного участка только после полного исполнения Инициатором проекта обязательств, предусмотренных настоящим Соглаш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Не позднее 6 месяцев с момента заключения договора аренды земельного участка с Инициатором проекта и не реже одного раза в 6 месяцев представлять Администрации информацию о ходе заключения договоров участия в долевом строительстве с участниками строительства, указанными в приложении N 2 к настоящему Соглашению, с приложением подтверждающи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7.Не позднее двух лет с момента заключения договора аренды земельного участка с Инициатором проекта представить Администрации отчет о заключении договоров участия в долевом строительстве с участниками строительства, указанными в приложении N 2 к настоящему Соглашению, с приложением подтверждающи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8.По окончании срока реализации проекта, указанного в пункте 1.2 настоящего Соглашения, представить Администрации отчет о передаче жилых помещений в собственность участникам строительства, указанным в приложении N 2 к настоящему Соглашению, с приложением подтверждающи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9.В соответствии с законодательством, не разглашать персональные данные граждан, указанные в приложениях N 1, N 2 к настоящему Согла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Кооператив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1.Сформировать из членов Кооператива список участников строительства, выразивших согласие заключить с Инициатором проекта договоры участия в долевом строительстве многоквартирного дома на земельном участке, предоставляемом Инициатору проекта в рамках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2.Предоставить Администрации список участников строительства, указанных в пункте 2.4.1 настоящего Соглашения, по форме согласно приложению N 2 к настоящему Соглашению и письменное согласие таких участников строительства по форме согласно приложению N 3 к настоящему Согла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3.В течение 5 рабочих дней с момента поступления на счет Кооператива от Инициатора проекта денежных средств в полном объеме письменно уведомить об этом Администрацию с приложением подтверждающих платежн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4.Направить денежные средства в полном объеме на завершение строительства не завершенного строительством объекта, исходя из необходимости достижения заданного результата и эффективности использования денежных средств, и по окончании строительства представить в Администрацию отчет об использовании указанных денежных сред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5.В соответствии с законодательством не разглашать персональные данные граждан, указанные в приложениях N 1, N 2 к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Стороны несут ответственность за нарушение принятых на себя обязательств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В случае неисполнения Инициатором проекта обязательств, предусмотренных пунктом 2.3.3 настоящего Соглашения, Инициатор проекта обязуется выплатить каждому участнику строительства, указанному в приложении N 2 к настоящему Соглашению, денежную сумму, определяемую исходя из общей площади жилого помещения, подлежащего передаче участнику строительства, и средней рыночной стоимости 1 квадратного метра общей площади жилого помещения по Новосибирской области, установленной федеральным органом исполнительной власти, уполномоченным Правительством Российской Федерации, на дату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Все споры и разногласия, которые могут возникнуть между Сторонами по вопросам, не нашедшим своего разрешения в тексте настоящего Соглашения, будут разрешаться путем переговоров на основе действующего законод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При неурегулировании в процессе переговоров спорных вопросов споры и разногласия разрешаются в судебном порядке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Все изменения и дополнения, дополнительные соглашения к настоящему Соглашению действительны при условии, если они совершены в письменной форме и подписаны Сторонами. Соответствующие дополнительные соглашения являются неотъемлемой частью настоящего Согла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В случае изменения у какой-либо из Сторон места нахождения, наименования, банковских реквизитов и прочего, она извещает в течение 10 (десяти) рабочих дней письменно об этом другие Сторо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5.Любое уведомление или сообщение, направляемое Сторонами друг другу по настоящему Соглашению, должно быть совершено в письме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настоящем Соглаш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6.Соглашение может быть расторгнуто одной из Сторон в случае неисполнения или ненадлежащего исполнения другой Стороной обязательств по настоящему Соглашению, о чем направляется предварительное уведомление не менее чем за два меся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В случае невыполнения Инициатором проекта обязательства, указанного в пункте 2.3.3 настоящего Соглашения, Администрация вправе расторгнуть настоящее Соглашение в односторонне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8.В случае расторжения настоящего Соглашения в соответствии с пунктом 4.7 настоящего Соглашения, Администрация и Кооператив не несут ответственности за убытки Инициатора проекта, связанные с началом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9.Настоящее Соглашение составлено в 3 (трех) экземплярах, имеющих равную юридическую силу, по одному для каждой из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0.Настоящее Соглашение вступает в силу с момента издания распоряжения Губернатора Новосибирской области и действует до полного исполнения Сторонами сво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Юридические адреса, банковские реквизиты и подпис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Администрация Барышевского сельсовета Новосибир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 /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операти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 /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тор про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 /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spacing w:before="200" w:after="0"/>
        <w:ind w:firstLine="540"/>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spacing w:before="200" w:after="0"/>
        <w:ind w:firstLine="540"/>
        <w:jc w:val="right"/>
        <w:rPr>
          <w:rFonts w:ascii="Times New Roman" w:hAnsi="Times New Roman" w:cs="Times New Roman"/>
          <w:sz w:val="24"/>
          <w:szCs w:val="24"/>
        </w:rPr>
      </w:pPr>
      <w:r>
        <w:rPr>
          <w:rFonts w:cs="Times New Roman" w:ascii="Times New Roman" w:hAnsi="Times New Roman"/>
          <w:sz w:val="24"/>
          <w:szCs w:val="24"/>
        </w:rPr>
        <w:t>о взаимодействии в рамках</w:t>
      </w:r>
    </w:p>
    <w:p>
      <w:pPr>
        <w:pStyle w:val="ConsPlusNormal"/>
        <w:spacing w:before="200" w:after="0"/>
        <w:ind w:firstLine="540"/>
        <w:jc w:val="right"/>
        <w:rPr>
          <w:rFonts w:ascii="Times New Roman" w:hAnsi="Times New Roman" w:cs="Times New Roman"/>
          <w:sz w:val="24"/>
          <w:szCs w:val="24"/>
        </w:rPr>
      </w:pPr>
      <w:r>
        <w:rPr>
          <w:rFonts w:cs="Times New Roman" w:ascii="Times New Roman" w:hAnsi="Times New Roman"/>
          <w:sz w:val="24"/>
          <w:szCs w:val="24"/>
        </w:rPr>
        <w:t>реализации масштабного</w:t>
      </w:r>
    </w:p>
    <w:p>
      <w:pPr>
        <w:pStyle w:val="ConsPlusNormal"/>
        <w:spacing w:before="200" w:after="0"/>
        <w:ind w:firstLine="540"/>
        <w:jc w:val="right"/>
        <w:rPr>
          <w:rFonts w:ascii="Times New Roman" w:hAnsi="Times New Roman" w:cs="Times New Roman"/>
          <w:sz w:val="24"/>
          <w:szCs w:val="24"/>
        </w:rPr>
      </w:pPr>
      <w:r>
        <w:rPr>
          <w:rFonts w:cs="Times New Roman" w:ascii="Times New Roman" w:hAnsi="Times New Roman"/>
          <w:sz w:val="24"/>
          <w:szCs w:val="24"/>
        </w:rPr>
        <w:t>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состав и характеристика 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их передаче в собственность участникам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5" w:type="dxa"/>
        <w:tblLayout w:type="fixed"/>
        <w:tblCellMar>
          <w:top w:w="102" w:type="dxa"/>
          <w:left w:w="62" w:type="dxa"/>
          <w:bottom w:w="102" w:type="dxa"/>
          <w:right w:w="62" w:type="dxa"/>
        </w:tblCellMar>
      </w:tblPr>
      <w:tblGrid>
        <w:gridCol w:w="624"/>
        <w:gridCol w:w="3685"/>
        <w:gridCol w:w="1701"/>
        <w:gridCol w:w="1361"/>
        <w:gridCol w:w="1134"/>
        <w:gridCol w:w="14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участника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 рождения участника строительства</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пределение в соответствии с проектной документацией конкретного жилого помещения, право собственности на которое приобретает участник строительства в рамках реализации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жил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Этаж</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щая площадь, кв.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одлежащих передаче участникам строительства, составляет 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 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взаимодействии рамках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сштабного инвестиционного про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r>
    </w:p>
    <w:p>
      <w:pPr>
        <w:pStyle w:val="ConsPlusNormal"/>
        <w:jc w:val="center"/>
        <w:rPr/>
      </w:pPr>
      <w:r>
        <w:rPr/>
        <w:t>Список</w:t>
      </w:r>
    </w:p>
    <w:p>
      <w:pPr>
        <w:pStyle w:val="ConsPlusNormal"/>
        <w:jc w:val="center"/>
        <w:rPr/>
      </w:pPr>
      <w:r>
        <w:rPr/>
        <w:t>участников строительства, выразивших согласие заключить с Инициатором проекта договоры участия в долевом строительстве многоквартирного дома на земельном участке, предоставляемом Инициатору проекта в рамках реализации проекта</w:t>
      </w:r>
    </w:p>
    <w:p>
      <w:pPr>
        <w:pStyle w:val="ConsPlusNormal"/>
        <w:ind w:firstLine="540"/>
        <w:jc w:val="both"/>
        <w:rPr/>
      </w:pPr>
      <w:r>
        <w:rPr/>
      </w:r>
    </w:p>
    <w:tbl>
      <w:tblPr>
        <w:tblW w:w="10817" w:type="dxa"/>
        <w:jc w:val="left"/>
        <w:tblInd w:w="-5" w:type="dxa"/>
        <w:tblLayout w:type="fixed"/>
        <w:tblCellMar>
          <w:top w:w="102" w:type="dxa"/>
          <w:left w:w="62" w:type="dxa"/>
          <w:bottom w:w="102" w:type="dxa"/>
          <w:right w:w="62" w:type="dxa"/>
        </w:tblCellMar>
      </w:tblPr>
      <w:tblGrid>
        <w:gridCol w:w="454"/>
        <w:gridCol w:w="1579"/>
        <w:gridCol w:w="1429"/>
        <w:gridCol w:w="1294"/>
        <w:gridCol w:w="1504"/>
        <w:gridCol w:w="1744"/>
        <w:gridCol w:w="1129"/>
        <w:gridCol w:w="168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 п/п</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Фамилия, имя, отчество (при наличии) участника строи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ата рождения участника строительст-в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 квартиры, количество жилых комнат</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Площадь жилого помещения, подлежащего передаче,</w:t>
            </w:r>
          </w:p>
          <w:p>
            <w:pPr>
              <w:pStyle w:val="ConsPlusNormal"/>
              <w:spacing w:lineRule="auto" w:line="276"/>
              <w:jc w:val="center"/>
              <w:rPr/>
            </w:pPr>
            <w:r>
              <w:rPr/>
              <w:t>кв. м</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Реквизиты договора, на основании которого у участника строительства возникает право требования к застройщику, не исполнившему свои обязательства (наименование, дата, номер)</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Сумма оплаты по договору, тыс. руб.</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Внесено застройщику, не исполнившему свои обязательства по передаче жилого помещения,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t>Председатель жилищно-строительного кооператива</w:t>
      </w:r>
    </w:p>
    <w:p>
      <w:pPr>
        <w:pStyle w:val="ConsPlusNormal"/>
        <w:spacing w:before="200" w:after="0"/>
        <w:ind w:firstLine="540"/>
        <w:jc w:val="both"/>
        <w:rPr/>
      </w:pPr>
      <w:r>
        <w:rPr/>
        <w:t>___________________________</w:t>
      </w:r>
    </w:p>
    <w:p>
      <w:pPr>
        <w:pStyle w:val="ConsPlusNormal"/>
        <w:spacing w:before="200" w:after="0"/>
        <w:ind w:firstLine="540"/>
        <w:jc w:val="both"/>
        <w:rPr/>
      </w:pPr>
      <w:r>
        <w:rPr/>
        <w:t>(подпись, печать, дата)</w:t>
      </w:r>
    </w:p>
    <w:p>
      <w:pPr>
        <w:pStyle w:val="ConsPlusNormal"/>
        <w:ind w:firstLine="540"/>
        <w:jc w:val="both"/>
        <w:rPr/>
      </w:pPr>
      <w:r>
        <w:rPr/>
      </w:r>
    </w:p>
    <w:p>
      <w:pPr>
        <w:pStyle w:val="ConsPlusNormal"/>
        <w:ind w:firstLine="540"/>
        <w:jc w:val="both"/>
        <w:rPr/>
      </w:pPr>
      <w:r>
        <w:rPr/>
        <w:t>Приложение N 3</w:t>
      </w:r>
    </w:p>
    <w:p>
      <w:pPr>
        <w:pStyle w:val="ConsPlusNormal"/>
        <w:spacing w:before="200" w:after="0"/>
        <w:ind w:firstLine="540"/>
        <w:jc w:val="both"/>
        <w:rPr/>
      </w:pPr>
      <w:r>
        <w:rPr/>
        <w:t>к Соглашению</w:t>
      </w:r>
    </w:p>
    <w:p>
      <w:pPr>
        <w:pStyle w:val="ConsPlusNormal"/>
        <w:spacing w:before="200" w:after="0"/>
        <w:ind w:firstLine="540"/>
        <w:jc w:val="both"/>
        <w:rPr/>
      </w:pPr>
      <w:r>
        <w:rPr/>
        <w:t>о взаимодействии в рамках</w:t>
      </w:r>
    </w:p>
    <w:p>
      <w:pPr>
        <w:pStyle w:val="ConsPlusNormal"/>
        <w:spacing w:before="200" w:after="0"/>
        <w:ind w:firstLine="540"/>
        <w:jc w:val="both"/>
        <w:rPr/>
      </w:pPr>
      <w:r>
        <w:rPr/>
        <w:t>реализации масштабного</w:t>
      </w:r>
    </w:p>
    <w:p>
      <w:pPr>
        <w:pStyle w:val="ConsPlusNormal"/>
        <w:spacing w:before="200" w:after="0"/>
        <w:ind w:firstLine="540"/>
        <w:jc w:val="both"/>
        <w:rPr/>
      </w:pPr>
      <w:r>
        <w:rPr/>
        <w:t>инвестиционного проекта</w:t>
      </w:r>
    </w:p>
    <w:p>
      <w:pPr>
        <w:pStyle w:val="ConsPlusNormal"/>
        <w:jc w:val="right"/>
        <w:rPr/>
      </w:pPr>
      <w:r>
        <w:rPr/>
      </w:r>
    </w:p>
    <w:p>
      <w:pPr>
        <w:pStyle w:val="ConsPlusNormal"/>
        <w:jc w:val="center"/>
        <w:rPr/>
      </w:pPr>
      <w:r>
        <w:rPr/>
        <w:t>СОГЛАСИЕ</w:t>
      </w:r>
    </w:p>
    <w:p>
      <w:pPr>
        <w:pStyle w:val="ConsPlusNormal"/>
        <w:ind w:firstLine="540"/>
        <w:jc w:val="both"/>
        <w:rPr/>
      </w:pPr>
      <w:r>
        <w:rPr/>
        <w:t>Я, _______________________________________________________________________________,</w:t>
      </w:r>
    </w:p>
    <w:p>
      <w:pPr>
        <w:pStyle w:val="ConsPlusNormal"/>
        <w:spacing w:before="200" w:after="0"/>
        <w:jc w:val="center"/>
        <w:rPr/>
      </w:pPr>
      <w:r>
        <w:rPr/>
        <w:t>(фамилия, имя, отчество (при наличии), дата рождения гражданина)</w:t>
      </w:r>
    </w:p>
    <w:p>
      <w:pPr>
        <w:pStyle w:val="ConsPlusNormal"/>
        <w:ind w:firstLine="540"/>
        <w:jc w:val="both"/>
        <w:rPr/>
      </w:pPr>
      <w:r>
        <w:rPr/>
        <w:t>__________________________________________________________________________________</w:t>
      </w:r>
    </w:p>
    <w:p>
      <w:pPr>
        <w:pStyle w:val="ConsPlusNormal"/>
        <w:spacing w:before="200" w:after="0"/>
        <w:jc w:val="center"/>
        <w:rPr/>
      </w:pPr>
      <w:r>
        <w:rPr/>
        <w:t>(наименование основного документа, удостоверяющего личность, и его реквизиты)</w:t>
      </w:r>
    </w:p>
    <w:p>
      <w:pPr>
        <w:pStyle w:val="ConsPlusNormal"/>
        <w:ind w:firstLine="540"/>
        <w:jc w:val="both"/>
        <w:rPr/>
      </w:pPr>
      <w:r>
        <w:rPr/>
        <w:t>проживающий(ая) по адресу, ________________________________________________________,</w:t>
      </w:r>
    </w:p>
    <w:p>
      <w:pPr>
        <w:pStyle w:val="ConsPlusNormal"/>
        <w:spacing w:before="200" w:after="0"/>
        <w:ind w:firstLine="540"/>
        <w:jc w:val="both"/>
        <w:rPr/>
      </w:pPr>
      <w:r>
        <w:rPr/>
        <w:t>выражаю согласие на заключение с ___________________________________________________,</w:t>
      </w:r>
    </w:p>
    <w:p>
      <w:pPr>
        <w:pStyle w:val="ConsPlusNormal"/>
        <w:spacing w:before="200" w:after="0"/>
        <w:jc w:val="center"/>
        <w:rPr/>
      </w:pPr>
      <w:r>
        <w:rPr/>
        <w:t>(указать наименование инициатора проекта)</w:t>
      </w:r>
    </w:p>
    <w:p>
      <w:pPr>
        <w:pStyle w:val="ConsPlusNormal"/>
        <w:ind w:firstLine="540"/>
        <w:jc w:val="both"/>
        <w:rPr/>
      </w:pPr>
      <w:r>
        <w:rPr/>
        <w:t>далее именуемый Инициатор проекта, договора участия в долевом строительстве многоквартирного дома на земельном участке __________________________________________,</w:t>
      </w:r>
    </w:p>
    <w:p>
      <w:pPr>
        <w:pStyle w:val="ConsPlusNormal"/>
        <w:spacing w:before="200" w:after="0"/>
        <w:ind w:firstLine="540"/>
        <w:jc w:val="both"/>
        <w:rPr/>
      </w:pPr>
      <w:r>
        <w:rPr/>
        <w:t>(указать местоположение земельного участка)</w:t>
      </w:r>
    </w:p>
    <w:p>
      <w:pPr>
        <w:pStyle w:val="ConsPlusNormal"/>
        <w:spacing w:before="200" w:after="0"/>
        <w:ind w:firstLine="540"/>
        <w:jc w:val="both"/>
        <w:rPr/>
      </w:pPr>
      <w:r>
        <w:rPr/>
        <w:t>предоставленном Инициатору проекта в рамках реализации масштабного инвестиционного проекта, при условии передачи мне _______ - комнатной квартиры &lt;*&gt;, общей площадью не менее ______ кв. м &lt;**&gt;.</w:t>
      </w:r>
    </w:p>
    <w:p>
      <w:pPr>
        <w:pStyle w:val="ConsPlusNormal"/>
        <w:spacing w:before="200" w:after="0"/>
        <w:ind w:firstLine="540"/>
        <w:jc w:val="both"/>
        <w:rPr/>
      </w:pPr>
      <w:r>
        <w:rPr/>
        <w:t>Настоящим обязуюсь заключить договор уступки Инициатору проекта в полном объеме прав требований по договору от ______________ N ____ &lt;***&gt; или договор на передачу Инициатору проекта принадлежащего мне права общей долевой собственности на не завершенный строительством объект с местоположением ________________________________</w:t>
      </w:r>
    </w:p>
    <w:p>
      <w:pPr>
        <w:pStyle w:val="ConsPlusNormal"/>
        <w:spacing w:before="200" w:after="0"/>
        <w:ind w:firstLine="540"/>
        <w:jc w:val="both"/>
        <w:rPr/>
      </w:pPr>
      <w:r>
        <w:rPr/>
        <w:t>____________________________________________________________________________.</w:t>
      </w:r>
    </w:p>
    <w:p>
      <w:pPr>
        <w:pStyle w:val="ConsPlusNormal"/>
        <w:spacing w:before="200" w:after="0"/>
        <w:ind w:firstLine="540"/>
        <w:jc w:val="both"/>
        <w:rPr/>
      </w:pPr>
      <w:r>
        <w:rPr/>
        <w:t>Настоящим выражаю согласие на осуществление администрацией Барышевского сельсовета Новосибирского района Новосибирской области, 633554, Новосибирская область, Новосибирский район, с. Барышево, ул. Тельмана, д. 20, далее именуемым "Оператор", всех действий с моими персональными данными, указанными в настоящем Соглас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в рамках реализации масштабного инвестиционного проект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масштабного инвестиционного проекта.</w:t>
      </w:r>
    </w:p>
    <w:p>
      <w:pPr>
        <w:pStyle w:val="ConsPlusNormal"/>
        <w:spacing w:before="200" w:after="0"/>
        <w:ind w:firstLine="540"/>
        <w:jc w:val="both"/>
        <w:rPr/>
      </w:pPr>
      <w:r>
        <w:rPr/>
        <w:t>Выражаю свое согласие на то, что в указанных выше целях Оператор в установленном законодательством Российской Федерации порядке имеет право поручать совершение отдельных действий с моими персональными данными третьим лицам, в том числе Инициатору проекта, участвующему в реализации масштабного инвестиционного проекта, при условии обязательства Инициатора проекта обеспечить безопасность моих персональных данных при их обработке и предотвращение разглашения моих персональных данных. При этом Инициатор проекта имеет право осуществлять те же действия (операции) с моими персональными данными, которые вправе осуществлять Оператор.</w:t>
      </w:r>
    </w:p>
    <w:p>
      <w:pPr>
        <w:pStyle w:val="ConsPlusNormal"/>
        <w:spacing w:before="200" w:after="0"/>
        <w:ind w:firstLine="540"/>
        <w:jc w:val="both"/>
        <w:rPr/>
      </w:pPr>
      <w:r>
        <w:rPr/>
        <w:t>Я могу отозвать согласие на обработку персональных данных, предоставив Оператору заявление в простой письменной форме.</w:t>
      </w:r>
    </w:p>
    <w:p>
      <w:pPr>
        <w:pStyle w:val="ConsPlusNormal"/>
        <w:spacing w:before="200" w:after="0"/>
        <w:ind w:firstLine="540"/>
        <w:jc w:val="both"/>
        <w:rPr/>
      </w:pPr>
      <w:r>
        <w:rPr/>
        <w:t>В случае отзыва мною согласия на обработку персональных данных Оператор, а также Инициатор проекта, осуществляющий обработку персональных данных по поручению Оператора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которым подлежат передаче в собственность жилые помещения в рамках</w:t>
      </w:r>
    </w:p>
    <w:p>
      <w:pPr>
        <w:pStyle w:val="ConsPlusNormal"/>
        <w:spacing w:before="200" w:after="0"/>
        <w:ind w:firstLine="540"/>
        <w:jc w:val="both"/>
        <w:rPr/>
      </w:pPr>
      <w:r>
        <w:rPr/>
        <w:t>реализации масштабного инвестиционного проекта.</w:t>
      </w:r>
    </w:p>
    <w:p>
      <w:pPr>
        <w:pStyle w:val="ConsPlusNormal"/>
        <w:ind w:firstLine="540"/>
        <w:jc w:val="both"/>
        <w:rPr/>
      </w:pPr>
      <w:r>
        <w:rPr/>
      </w:r>
    </w:p>
    <w:p>
      <w:pPr>
        <w:pStyle w:val="ConsPlusNormal"/>
        <w:ind w:firstLine="540"/>
        <w:jc w:val="both"/>
        <w:rPr/>
      </w:pPr>
      <w:r>
        <w:rPr/>
        <w:t>"____" ______________ 20__ г. _________________________________</w:t>
      </w:r>
    </w:p>
    <w:p>
      <w:pPr>
        <w:pStyle w:val="ConsPlusNormal"/>
        <w:spacing w:before="200" w:after="0"/>
        <w:ind w:firstLine="540"/>
        <w:jc w:val="both"/>
        <w:rPr/>
      </w:pPr>
      <w:r>
        <w:rPr/>
        <w:t>подпись/расшифровка подписи</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Указывается в соответствии с договором, на основании которого у участника строительства возникает право требования к застройщику, не исполнившему свои обязательства по передаче жилого помещения.</w:t>
      </w:r>
    </w:p>
    <w:p>
      <w:pPr>
        <w:pStyle w:val="ConsPlusNormal"/>
        <w:spacing w:before="200" w:after="0"/>
        <w:ind w:firstLine="540"/>
        <w:jc w:val="both"/>
        <w:rPr/>
      </w:pPr>
      <w:r>
        <w:rPr/>
        <w:t>&lt;**&gt; Указывается в соответствии с договором, на основании которого у участника строительства возникает право требования к застройщику, не исполнившему свои обязательства по передаче жилого помещения.</w:t>
      </w:r>
    </w:p>
    <w:p>
      <w:pPr>
        <w:pStyle w:val="ConsPlusNormal"/>
        <w:spacing w:before="200" w:after="0"/>
        <w:ind w:firstLine="540"/>
        <w:jc w:val="both"/>
        <w:rPr/>
      </w:pPr>
      <w:r>
        <w:rPr/>
        <w:t>&lt;***&gt; Указываются реквизиты договора, на основании которого у участника строительства возникает право требования к застройщику, не исполнившему свои обязательства по передаче жилого помещения.</w:t>
      </w:r>
    </w:p>
    <w:p>
      <w:pPr>
        <w:pStyle w:val="Normal"/>
        <w:jc w:val="both"/>
        <w:rPr>
          <w:sz w:val="28"/>
          <w:szCs w:val="28"/>
        </w:rPr>
      </w:pPr>
      <w:r>
        <w:rPr>
          <w:sz w:val="28"/>
          <w:szCs w:val="28"/>
        </w:rPr>
      </w:r>
    </w:p>
    <w:sectPr>
      <w:headerReference w:type="default" r:id="rId2"/>
      <w:headerReference w:type="first" r:id="rId3"/>
      <w:type w:val="nextPage"/>
      <w:pgSz w:w="11794" w:h="16727"/>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99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31" w:before="0" w:after="240"/>
      <w:jc w:val="center"/>
    </w:pPr>
    <w:rPr>
      <w:b/>
      <w:bCs/>
      <w:sz w:val="26"/>
      <w:szCs w:val="26"/>
    </w:rPr>
  </w:style>
  <w:style w:type="paragraph" w:styleId="1">
    <w:name w:val="Основной текст1"/>
    <w:basedOn w:val="Normal"/>
    <w:qFormat/>
    <w:pPr>
      <w:widowControl w:val="false"/>
      <w:shd w:fill="FFFFFF" w:val="clear"/>
      <w:spacing w:lineRule="exact" w:line="322" w:before="240" w:after="0"/>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widowControl w:val="false"/>
      <w:shd w:fill="FFFFFF" w:val="clear"/>
      <w:spacing w:lineRule="exact" w:line="322" w:before="300" w:after="0"/>
      <w:ind w:hanging="560"/>
      <w:jc w:val="both"/>
    </w:pPr>
    <w:rPr>
      <w:rFonts w:ascii="Sylfaen" w:hAnsi="Sylfaen" w:eastAsia="Sylfaen" w:cs="Sylfaen"/>
      <w:color w:val="000000"/>
      <w:sz w:val="26"/>
      <w:szCs w:val="26"/>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
    <w:name w:val="paragraph"/>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12">
    <w:name w:val="s_12"/>
    <w:basedOn w:val="Normal"/>
    <w:qFormat/>
    <w:pPr>
      <w:ind w:firstLine="72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26:00Z</dcterms:created>
  <dc:creator>Светлана В. Гусарова</dc:creator>
  <dc:description/>
  <dc:language>en-US</dc:language>
  <cp:lastModifiedBy>Gudenko</cp:lastModifiedBy>
  <dcterms:modified xsi:type="dcterms:W3CDTF">2017-10-04T02:26:00Z</dcterms:modified>
  <cp:revision>2</cp:revision>
  <dc:subject/>
  <dc:title/>
</cp:coreProperties>
</file>