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1645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РЫШЕВСКОГО СЕЛЬСОВЕТА НОВОСИБИРСКОГО РАЙОН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ой   22-ой се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28.11.2017г.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  налоговых  ставок,  порядка и сроков уплаты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соответствии  с  частью 6 статьи 391 и части 10 статьи 396  главы 31 Налогового кодекса Российской  Федерации (часть вторая), на основании  Федерального закона  от 06.10.2003г. № 131-ФЗ «Об общих принципах организации местного самоуправления в Российской Федерации», руководствуясь Уставом Барышевского сельсовета, Совет депутатов Барышевского сельсовета  Новосибирского района Новосибирской области   решил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8 года   на   территории    Барышевского    сельсовета  Новосибирского района Новосибирской области ставки    земельного   налога в   соответствии  с Приложение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ить  с  01.01.2018г. следующие  сроки  и  порядок   уплаты   земельного  налог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физические лица,  являющиеся индивидуальными предпринимателями, сельхозпроизводители   и     садоводческие,     огороднические  и   дачные некоммерческие  объединения граждан уплачивают земельный налог до  15 февраля года, следующего за истекшим  налоговым период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 не   являющиеся  индивидуальными   предпринимателями,  уплачивают   земельный   налог  на основании   налогового  уведомления, направленного  налоговым органом не позднее  1 декабря года, следующего   за  истекшим налоговым  периодом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Освободить от  уплаты  земельного налога  следующую  категорию налогоплательщиков  - граждан,  на   которых законодательством распространены социальные гарантии и льготы участников Великой Отечественной войны (ветеранов и инвалидов ВОВ, бывшие несовершеннолетние узники фашизма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свободить  от  уплаты земельного налога  категорию  налогоп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ьщиков,  имеющих в собственности земельные участки, кадастровая  стоимость  которых не превышает  15 тыс. руб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Освободить частично от уплаты земельного налога, уменьшением     налоговой базы на не облагаемую налогом сумму в размере                 10 000 рублей в отношении земельного  участка,  находящегося в собственности,   постоянном  (бессрочном)  пользовании  или                  пожизненном наследуемом владении следующие категории                 налогоплательщиков, согласно п. 5 ст. 391 НК ФР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Героев Советского Союза, Героев Российской Федерации, полных кавалеров ордена Славы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б) ветеранов и инвалидов боевых действи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х лиц, имеющих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валид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д) инвалидов с детств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е) физических лиц, принимавших участие в составе подразделений особого риска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.</w:t>
      </w:r>
    </w:p>
    <w:p>
      <w:pPr>
        <w:pStyle w:val="Style16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логоплательщики, имеющие право на налоговые льготы и  на            уменьшение налогооблагаемой базы на не облагаемую налогом сумму, представляют заявление о представлении льготы и  документы, подтверждающие  право на налоговую льготу,  в   налоговый орган  по своему выбору  в срок до 1 февраля текущего года либо в течение  30(тридцати) дней с момента возникновения права на льготу. </w:t>
      </w:r>
    </w:p>
    <w:p>
      <w:pPr>
        <w:pStyle w:val="Style16"/>
        <w:spacing w:before="144" w:after="28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размер не облагаемой налогом суммы, предусмотренной пунктом 5 настоящего реш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править  данное    решение   главе  администрации Барышевского сельсовета на подписание и опубликование  в газете  «Мое се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нное решение разместить на официальном сайте администрации Барышевского сельсовет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ysh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публикования направить настоящее решение в Межрайонную ИФНС №15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 не  ранее чем по истечении одного месяца со дня его официального опубликования, но не ранее 1-го числа очередного налогового периода и применяется к отношениям, возникшим с 01.01.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решения возложить на постоянную депутатскую комиссию по бюджетной, налоговой и финансово-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49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0" w:after="0"/>
              <w:ind w:left="37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ind w:left="3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ского сельсовета</w:t>
            </w:r>
          </w:p>
          <w:p>
            <w:pPr>
              <w:pStyle w:val="Normal"/>
              <w:spacing w:before="0" w:after="0"/>
              <w:ind w:left="3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Боровских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О.А. Посме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Совета депутатов Барышев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Новосиби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28.11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7"/>
        <w:gridCol w:w="15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емель и/ или разреш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земельных участ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 кадастровой стоимости учас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-ного произво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, занятые жилищным фондом и объектами  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,  приобретенные (предоставленные)  для ведения личного подсобного хозяйства, садоводства, огородничества или животноводства, а также дачного  хозяй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, занятые дачными, садоводческими  обществами и товариществ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емельные учас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yshevo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0:00Z</dcterms:created>
  <dc:creator>User</dc:creator>
  <dc:description/>
  <cp:keywords/>
  <dc:language>en-US</dc:language>
  <cp:lastModifiedBy>Gudenko</cp:lastModifiedBy>
  <cp:lastPrinted>2000-10-25T11:18:00Z</cp:lastPrinted>
  <dcterms:modified xsi:type="dcterms:W3CDTF">2017-11-09T03:13:00Z</dcterms:modified>
  <cp:revision>8</cp:revision>
  <dc:subject/>
  <dc:title>АДМИНИСТРАЦИЯ МУНИЦИПАЛЬНОГО ОБРАЗОВАНИЯ</dc:title>
</cp:coreProperties>
</file>