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по обеспечению реализации приоритетного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«Формирование комфортной городской среды Барышевского сельсовета Новосибирского района Новосибирской области»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  с. Барышево, ул. Тельмана, д.20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я Барышевского сельсовета Новосибирского района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осибирской области,  каб. № 1.                 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0.05.17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ч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>
          <w:rFonts w:eastAsia="Calibri"/>
          <w:color w:val="000000"/>
        </w:rPr>
        <w:t xml:space="preserve"> Е.В. Забабурина – ВРИО заместителя главы администрации Барышевского сельсовета</w:t>
      </w:r>
      <w:r>
        <w:rPr>
          <w:rFonts w:eastAsia="Calibri"/>
          <w:color w:val="000000"/>
        </w:rPr>
        <w:t xml:space="preserve"> Новосибирского района Новосибирской област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 </w:t>
      </w:r>
      <w:r>
        <w:rPr>
          <w:rFonts w:eastAsia="Calibri"/>
          <w:color w:val="000000"/>
        </w:rPr>
        <w:t>А.А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Зуева – работник МКУ «РСС»</w:t>
      </w:r>
      <w:r>
        <w:rPr>
          <w:rFonts w:eastAsia="Calibri"/>
          <w:color w:val="000000"/>
        </w:rPr>
        <w:t xml:space="preserve"> администрации Барышевского сельсовета Новосибирского района Новосибирской област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Присутствовали члены комиссии: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.М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Черкашин - начальник отдела ЖКХ, ГО ЧС и ПБ администрации Барышевского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Calibri"/>
          <w:color w:val="000000"/>
        </w:rPr>
        <w:t xml:space="preserve">сельсовета Новосибирского района Новосибирской области;         </w:t>
      </w:r>
    </w:p>
    <w:p>
      <w:pPr>
        <w:pStyle w:val="Normal"/>
        <w:widowControl w:val="false"/>
        <w:ind w:firstLine="851"/>
        <w:jc w:val="both"/>
        <w:rPr>
          <w:rFonts w:eastAsia="Calibri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А.К. Цветкова – житель Барышевского сельсове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Л.Н. Фенина Л.Н. – житель Барышевского сельсовета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Е.Ф. Кирюшина – житель Барышевского сельсовета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Н.Г. Покрашенко – житель Барышевского сельсовета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Calibri"/>
          <w:color w:val="000000"/>
        </w:rPr>
        <w:t>А.В. Турутов – житель Барышевского сельсовета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2"/>
        <w:numPr>
          <w:ilvl w:val="0"/>
          <w:numId w:val="1"/>
        </w:numPr>
        <w:ind w:left="720" w:right="141" w:hanging="360"/>
        <w:jc w:val="both"/>
        <w:rPr/>
      </w:pPr>
      <w:r>
        <w:rPr>
          <w:szCs w:val="28"/>
        </w:rPr>
        <w:t>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7 год.</w:t>
      </w:r>
    </w:p>
    <w:p>
      <w:pPr>
        <w:pStyle w:val="Style22"/>
        <w:ind w:left="0" w:right="14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(докладчик: представитель администрации муниципального образования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</w:t>
      </w:r>
      <w:r>
        <w:rPr>
          <w:color w:val="000000"/>
          <w:sz w:val="28"/>
          <w:szCs w:val="28"/>
        </w:rPr>
        <w:t>б утверждении перечня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 первому вопросу повестки дня слушали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.М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Черкашин - начальник отдела ЖКХ, ГО ЧС и ПБ администрации 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22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ринять к сведению информацию 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7 год. </w:t>
      </w:r>
    </w:p>
    <w:p>
      <w:pPr>
        <w:pStyle w:val="Style22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141" w:hanging="0"/>
        <w:jc w:val="both"/>
        <w:rPr>
          <w:b/>
          <w:b/>
          <w:szCs w:val="28"/>
        </w:rPr>
      </w:pPr>
      <w:r>
        <w:rPr>
          <w:b/>
          <w:szCs w:val="28"/>
        </w:rPr>
        <w:t>По второму вопросу повестки дня слушали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.М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Черкашин - начальник отдела ЖКХ, ГО ЧС и ПБ администрации 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ind w:left="0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141" w:hanging="0"/>
        <w:jc w:val="both"/>
        <w:rPr>
          <w:szCs w:val="28"/>
        </w:rPr>
      </w:pPr>
      <w:r>
        <w:rPr>
          <w:szCs w:val="28"/>
        </w:rPr>
        <w:t>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комфортной городской среды на 2017 год(приложение 1)</w:t>
      </w:r>
    </w:p>
    <w:p>
      <w:pPr>
        <w:pStyle w:val="Style22"/>
        <w:ind w:left="0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«за» - 6, «против» - </w:t>
      </w:r>
      <w:r>
        <w:rPr>
          <w:bCs/>
          <w:sz w:val="28"/>
          <w:szCs w:val="28"/>
        </w:rPr>
        <w:t>нет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общественной комиссии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5.17г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благоустройству дворовых территорий многоквартирных домов для последующего включения в муниципальную программу «Формирование комфортной городской среды Барышевского сельсовета Новосибирского район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166"/>
        <w:gridCol w:w="4111"/>
      </w:tblGrid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арышево,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Черняховского, д.3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арышево,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Черняховского, д.3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.Двуречье,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билейная, д.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ормирование комфортной городской среды»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Двуречь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фортной городской среды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2:00Z</dcterms:created>
  <dc:creator>ivankov</dc:creator>
  <dc:description/>
  <cp:keywords/>
  <dc:language>en-US</dc:language>
  <cp:lastModifiedBy>zababurina</cp:lastModifiedBy>
  <cp:lastPrinted>2017-06-09T15:06:00Z</cp:lastPrinted>
  <dcterms:modified xsi:type="dcterms:W3CDTF">2017-06-19T03:37:00Z</dcterms:modified>
  <cp:revision>3</cp:revision>
  <dc:subject/>
  <dc:title>ГОРОДСКАЯ ДУМА                                                                ПЕТРОПАВЛОВСК-КАМЧАТСКОГО ГОРОДСКОГО ОКРУГА</dc:title>
</cp:coreProperties>
</file>