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45783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ЫШ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ПОСТАНОВЛЕНИЕ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29.06.2018 г.</w:t>
        <w:tab/>
        <w:t xml:space="preserve">                                               с. Барышево</w:t>
        <w:tab/>
        <w:t xml:space="preserve">                                                   № 234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</w:rPr>
        <w:t>«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</w:t>
      </w:r>
      <w:r>
        <w:rPr>
          <w:b/>
          <w:bCs/>
        </w:rPr>
        <w:t xml:space="preserve"> Барышевского сельсовета Новосибирского района Новосибирской области»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bCs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соответствии с Постановлением Правительства РФ от 09.07.2016 года №649 «О мерах по приспособлению жилых помещений и общего имущества в многоквартирном доме с учетом потребностей инвалидов», Федеральным законом от 06.10.2003 № 131-ФЗ «Об общих принципах организации местного самоуправления в Российской Федерации», 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администрация Барышевского сельсовета Новосибирского района Новосибирской област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.Создать муниципальную комиссию по обследованию жилых помещений инвалидов и общего имущества в многоквартирных домах, в которых проживают инвалиды, на территории Барышевского сельсовета Новосибирского района Новосибир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.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Барышевского сельсовета Новосибирского района Новосибирской области  согласно приложению №1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.Утвердить положение 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Барышевского сельсовета Новосибирского района Новосибирской области согласно приложению №2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Опубликовать настоящее постановление в периодическом печатном издании органов местного самоуправления Барышевского сельсовета Новосибирского района Новосибирской области «Мое село.Газета Барышевского сельсовета» и на официальном сайте администрации Барышевского сельсовета Новосибирского района Новосибирской области в сети Интернет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5.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.о.Главы Барышевского сельсовета                                                        О.Н.Цеко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Барышевского сельсовет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овосибирского район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овосибирской област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29.06. 2018г. № </w:t>
      </w:r>
      <w:r>
        <w:rPr/>
        <w:t>234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остав муниципальной комиссии по обследованию жилых помещений инвалид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и общего имущества в многоквартирных домах, в которых проживают инвалиды,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color w:val="000000"/>
        </w:rPr>
        <w:t>на территории Барышевского сельсовета Новосибирского района Новосибирской области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редседатель Комисс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Цекова Ольга Николаевна и.о. главы Барышевского сельсовета Новосибирского района Новосибирской области;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 комисси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Сорокин Константин Анатольевич – </w:t>
      </w:r>
      <w:r>
        <w:rPr/>
        <w:t>начальник отдела ЖКХ ГО ЧС и ПБ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/>
          <w:color w:val="000000"/>
        </w:rPr>
        <w:t>Секретарь комиссии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ришмановская Ирина Александровна – ведущий специалист (юрист) администрации Барышевского сельсовета Новосибирского района Новосибирской обла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Шевченко Людмила Николаевна – специалист 1 разряда по кадрам администрации Барышевского сельсовета Новосибирского района Новосибирской области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Шатохина Людмила Васильевна</w:t>
      </w:r>
      <w:r>
        <w:rPr>
          <w:b/>
          <w:color w:val="000000"/>
        </w:rPr>
        <w:t xml:space="preserve"> </w:t>
      </w:r>
      <w:r>
        <w:rPr>
          <w:color w:val="000000"/>
        </w:rPr>
        <w:t>– специалист по социальной работе МБУКЦСОН «Добрыня»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Хмелева Нина Вячеславовна – председатель общества инвалидов села Барышево.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Барышевского сельсовет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овосибирского района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от 29.06. 2018г. № </w:t>
      </w:r>
      <w:r>
        <w:rPr/>
        <w:t>234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 порядке работы муниципальной комиссии по обследованию жилых помещен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инвалидов и общего имущества в многоквартирных домах, в которых проживают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инвалиды, на территории Барышевского сельсовета Новосибирского района Новосибирской област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1 Общие полож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.1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2. Настоящее Положение устанавливает порядок работы и полномочия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Барышевского сельсовета Новосибирского района Новосибирской области (далее по тексту – Комиссия)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2 Цели и задачи комиссии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 Комиссия создаётся для проведения обследования жилого помещения инвалида, отнесё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3 Функции комиссии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1. Функциями комиссии при проведении обследования являются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4 Порядок работы комиссии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1. Руководство комиссией осуществляет председатель комиссии, а в его отсутствие - заместитель председателя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2. К членам Комиссии относятся: председатель, заместитель председателя комиссии, секретарь комиссии и члены Комисси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3. Председатель комиссии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) осуществляет общее руководство работой комиссией и обеспечивает исполнение настоящего Полож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) утверждает план проведения мероприятий по обследованию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) назначает члена комиссии заместителем председателя комисси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4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5. 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б) перечень требований из числа требований, предусмотренных разделами III и IV Постановления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7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8. По результатам проверки экономической целесообразности (нецелесообразности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9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10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а) акта обследов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а) акта обследов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1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13. Для принятия решения о включении мероприятий в план мероприятий заключение в течение 10 дней со дня его вынесения направляется комиссией - главе Барышевского сельсовета Новосибирского района Новосибирской области по месту нахождения жилого помещения инвалида.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7:33:00Z</dcterms:created>
  <dc:creator>Королева</dc:creator>
  <dc:description/>
  <cp:keywords/>
  <dc:language>en-US</dc:language>
  <cp:lastModifiedBy>ирина</cp:lastModifiedBy>
  <cp:lastPrinted>2018-07-03T12:05:00Z</cp:lastPrinted>
  <dcterms:modified xsi:type="dcterms:W3CDTF">2018-07-03T06:24:00Z</dcterms:modified>
  <cp:revision>102</cp:revision>
  <dc:subject/>
  <dc:title/>
</cp:coreProperties>
</file>