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.05.2019г.</w:t>
        <w:tab/>
        <w:tab/>
        <w:t xml:space="preserve">          </w:t>
        <w:tab/>
        <w:t>с. Барышево</w:t>
        <w:tab/>
        <w:tab/>
        <w:t xml:space="preserve">                      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Постановление №59 от 01.03.2016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РФ от 28.01.2006 N 47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(ред. от 24.12.2018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оложениями Федерального закона от 01.10.2003 г. №131-ФЗ (ред. от 06.02.2019) «Об общих принципах организации местного самоуправления в РФ», Устава Барышевского сельсовета Новосибирского района Новосибирской области,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ункт 1 Постановления №59 от 01.03.2016г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оздать межведомственную комиссию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для оценки жилых помещений муниципального жилого фонда Барышевского сельсовета Новосибирского района Новосибирской области в составе согласно приложения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2 Постановления №59 от 01.03.2016г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троль за исполнением постановления возложить на ведущего специалиста муниципальной службы (по вопросам ЖКХ, ГО и ЧС, ПБ) администрации Барышевского сельсовета Лубенникова Д.В.»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ышевского сельсовета </w:t>
        <w:tab/>
        <w:tab/>
        <w:tab/>
        <w:tab/>
        <w:tab/>
        <w:t xml:space="preserve">       А.А. Алексе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хес О.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36-6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лавы Барыш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№……….от…………мая 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для оценки жилых помещений муниципального жилого фонда Барышевского сельсовета Новосибирского района Новосибирской области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рокин К.А. - </w:t>
      </w:r>
      <w:r>
        <w:rPr>
          <w:color w:val="000000"/>
          <w:sz w:val="28"/>
          <w:szCs w:val="28"/>
        </w:rPr>
        <w:t>заместитель главы администрации Барышевского сельсовета Сорокин К.А.;</w:t>
      </w:r>
    </w:p>
    <w:p>
      <w:pPr>
        <w:pStyle w:val="Normal"/>
        <w:ind w:left="709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бенников Д.В. – ведущий специалист муниципальной службы (по вопросам ЖКХ, ГО и ЧС, ПБ) администрации Барышевского сельсовета.</w:t>
      </w:r>
    </w:p>
    <w:p>
      <w:pPr>
        <w:pStyle w:val="Normal"/>
        <w:ind w:left="709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 - ООО «Барышевская управляющая компания»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(по согласованию) – МУП ЖКХ «Комбинат Барышевский»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– МУП «Барышево-Развитие»;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(по согласованию) - управление ЖКХ, строительства и транспорта администрации Новосибирского района Новосибирской области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согласованию) – отдел внутренней службы ОНДиПР по Новосибирскому району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согласованию) - государственная жилищная инспекция Новосибирской области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612" w:firstLine="8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согласованию) – управление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612" w:firstLine="8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о согласованию) – отдел архитектуры и градостроительства администрации Новосибирского района Новосибирской области.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Link">
    <w:name w:val="link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9:00Z</dcterms:created>
  <dc:creator>Светлана Петровна</dc:creator>
  <dc:description/>
  <cp:keywords/>
  <dc:language>en-US</dc:language>
  <cp:lastModifiedBy>usr</cp:lastModifiedBy>
  <cp:lastPrinted>2019-05-07T11:25:00Z</cp:lastPrinted>
  <dcterms:modified xsi:type="dcterms:W3CDTF">2019-05-15T08:03:00Z</dcterms:modified>
  <cp:revision>15</cp:revision>
  <dc:subject/>
  <dc:title>АДМИНИСТРАЦИЯ</dc:title>
</cp:coreProperties>
</file>