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ЫШ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1.03.2019 г.</w:t>
        <w:tab/>
        <w:t xml:space="preserve">                              с. Барышево</w:t>
        <w:tab/>
        <w:t xml:space="preserve">                              № 63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</w:t>
      </w:r>
      <w:r>
        <w:rPr>
          <w:b/>
          <w:bCs/>
          <w:sz w:val="28"/>
          <w:szCs w:val="28"/>
        </w:rPr>
        <w:t xml:space="preserve"> Барышевского сельсовета Новосибирского района Новосибирской области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Постановлением Правительства РФ от 09.07.2016 года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администрация Барышевского сельсовета Новосибирского района Новосибирской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Барышевского сельсовета Новосибирского района Новосибир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Барышевского сельсовета Новосибирского района Новосибирской области  согласно приложению №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Барышевского сельсовета Новосибирского района Новосибирской области согласно приложению №2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4.Опубликовать настоящее постановление в периодическом печатном издании органов местного самоуправления Барышевского сельсовета Новосибирского района Новосибирской области «Мое село. Газета Барышевского сельсовета» и на официальном сайте администрации Барышевского сельсовета Новосибирского района Новосибирской области в сети Интернет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становление администрации Барышевского сельсовета № 234 от 29.06.2018 г. считать утратившим силу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рышевского сельсовета                                                             А.А. Алексее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кова О.Н.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36494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ышевского сельсовет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го райо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1.03.2019 г. № </w:t>
      </w:r>
      <w:r>
        <w:rPr>
          <w:sz w:val="28"/>
          <w:szCs w:val="28"/>
        </w:rPr>
        <w:t>63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муниципальной комиссии по обследованию жилых помещений инвалид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щего имущества в многоквартирных домах, в которых проживают инвалиды,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на территории Барышевского сельсовета Новосибирского района Новосибир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лексеев Андрей Александрович - глава Барышевского сельсовета Новосибирского района Новосибирской област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орокин Константин Анатольевич – </w:t>
      </w:r>
      <w:r>
        <w:rPr>
          <w:sz w:val="28"/>
          <w:szCs w:val="28"/>
        </w:rPr>
        <w:t>заместитель главы администрации Барышевского сельсовета</w:t>
      </w:r>
      <w:r>
        <w:rPr>
          <w:color w:val="000000"/>
          <w:sz w:val="28"/>
          <w:szCs w:val="28"/>
        </w:rPr>
        <w:t xml:space="preserve"> Новосибирского района Новосибирской обла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Лубенников Данил Викторович – начальник отдела ГО ЧС И ПБ администрации Барышевского сельсовета Новосибирского района Новосибир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Цекова Ольга Николаевна – начальник отдела по социальным вопросам администрации Барышевского сельсовета Новосибирского района Новосибирской обла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тохина Людмила Васильев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специалист по социальной работе МБУКЦСОН «Добрыня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мелева Нина Вячеславовна – председатель общества инвалидов Барышевского сельсовета Новосибирского района Новосибирской области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ышевского сельсовет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сибирского райо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1.03.2019 г. № </w:t>
      </w:r>
      <w:r>
        <w:rPr>
          <w:sz w:val="28"/>
          <w:szCs w:val="28"/>
        </w:rPr>
        <w:t>63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работы муниципальной комиссии по обследованию жилых помещен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лидов и общего имущества в многоквартирных домах, в которых проживаю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лиды, на территории Барышевского сельсовета Новосибирского района Новосибирской обла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Барышевского сельсовета Новосибирского района Новосибирской области (далее по тексту – Комиссия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2. Цели и задачи комисси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3. Функции комисси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Функциями комиссии при проведении обследования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1. Руководство комиссией осуществляет председатель комиссии, а в его отсутствие - заместитель председателя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2. К членам Комиссии относятся: председатель, заместитель председателя комиссии, секретарь комиссии и члены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седатель комисси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значает члена комиссии заместителем председателя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8. По результатам проверки экономической целесообразности (нецелесообразности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кта обслед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кта обслед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13. Для принятия решения о включении мероприятий в план мероприятий заключение в течение 10 дней со дня его вынесения направляется комиссией - главе Барышевского сельсовета Новосибирского района Новосибирской области по месту нахождения жилого помещения инвалида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10:00Z</dcterms:created>
  <dc:creator>Королева</dc:creator>
  <dc:description/>
  <dc:language>en-US</dc:language>
  <cp:lastModifiedBy>usr</cp:lastModifiedBy>
  <cp:lastPrinted>2019-02-13T14:38:00Z</cp:lastPrinted>
  <dcterms:modified xsi:type="dcterms:W3CDTF">2019-03-04T02:10:00Z</dcterms:modified>
  <cp:revision>2</cp:revision>
  <dc:subject/>
  <dc:title/>
</cp:coreProperties>
</file>