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783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ЫШ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2.09.2020г.</w:t>
      </w:r>
      <w:r>
        <w:rPr>
          <w:sz w:val="28"/>
          <w:szCs w:val="28"/>
        </w:rPr>
        <w:t xml:space="preserve">                                </w:t>
      </w:r>
      <w:r>
        <w:rPr/>
        <w:t>с. Барышево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№ 2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еста проведения универсальной оптово-розничной ярмар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В соответствии с постановлением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на них», администрация Барышевского сельсове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Утвердить место проведения универсальной оптово-розничной ярмарки по адресу: Новосибирская область, Новосибирский район, с. Барышево, в районе остановки «Вим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полнить комплекс организационных мероприятий по проведению ярмарки, установленных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3. Период проведения ярмарки </w:t>
      </w:r>
      <w:r>
        <w:rPr>
          <w:b/>
          <w:bCs/>
          <w:sz w:val="28"/>
          <w:szCs w:val="28"/>
        </w:rPr>
        <w:t>13.09.2020г. с 09-00 до 16-00</w:t>
      </w:r>
      <w:r>
        <w:rPr>
          <w:sz w:val="28"/>
          <w:szCs w:val="28"/>
        </w:rPr>
        <w:t xml:space="preserve"> часов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ению полиции №1 Межмуниципального отдела МВД РФ Новосибирский обеспечить охрану общественного порядка в местах проведения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анное постановление о</w:t>
      </w:r>
      <w:r>
        <w:rPr>
          <w:bCs/>
          <w:sz w:val="28"/>
          <w:szCs w:val="28"/>
        </w:rPr>
        <w:t>публиковать в официальном источнике опубликования в газете «Мое село. Газета Барышевского сельсовета» и разместить на официальном сайте администрации в сети Интерне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Барышевского сельсовета Фаламееву К.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арышевского сельсовета                                                       А.А.Алексеев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елокобыльская С.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936-661</w:t>
      </w:r>
    </w:p>
    <w:sectPr>
      <w:type w:val="nextPage"/>
      <w:pgSz w:w="11906" w:h="16838"/>
      <w:pgMar w:left="1701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51:00Z</dcterms:created>
  <dc:creator>Светлана Петровна</dc:creator>
  <dc:description/>
  <cp:keywords/>
  <dc:language>en-US</dc:language>
  <cp:lastModifiedBy>SN122019027</cp:lastModifiedBy>
  <cp:lastPrinted>2020-09-01T18:33:00Z</cp:lastPrinted>
  <dcterms:modified xsi:type="dcterms:W3CDTF">2020-09-01T12:48:00Z</dcterms:modified>
  <cp:revision>10</cp:revision>
  <dc:subject/>
  <dc:title> </dc:title>
</cp:coreProperties>
</file>