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630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ЫШ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2.09.2020 г.        </w:t>
        <w:tab/>
        <w:tab/>
        <w:tab/>
        <w:t xml:space="preserve">     с. Барышево                                            № 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</w:t>
      </w:r>
      <w:hyperlink w:anchor="Par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>я об особенностях подачи и рассмотрения жалоб на решения и действия (бездействие) администрации Барышевского сельсовета Новосибирского района Новосибирской области, предоставляющей муниципальную (государственную) услугу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ханизма досудебного (внесудебного) обжалования заявителем решений и действий (бездействия) администрации Барышевского сельсовета Новосибирского района Новосибирской области, предоставляющей муниципальную (государственную) услугу, и ее должностных лиц, муниципальных служащих, а также решений и действий (бездействия) многофункционального центра предоставления государственных и муниципальных услуг и его работников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Барышевского сельсовета Новосибирского района Новосибирской области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Барышевского сельсовета Новосибирского района Новосибирской области, предоставляющей муниципальную (государственную) услугу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 (приложение)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>Настоящее постановление опубликовать в газете Барышевского сельсовета «Мое село. Газета Барышевского сельсовета» и разместить на официальном сайте Барышевского сельсовета www.baryshevo.nso.ru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  <w:tab/>
        <w:t>Контроль за исполнением данного постановления возложить на заместителя главы администрации Барышевского сельсовета Фаламееву К.О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рышевского сельсовета </w:t>
        <w:tab/>
        <w:tab/>
        <w:tab/>
        <w:t xml:space="preserve">         </w:t>
        <w:tab/>
        <w:t xml:space="preserve">                    А.А. Алексе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О.Фаламее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 937 243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7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арышевского сельсовета 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0 г. № 213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8">
        <w:bookmarkStart w:id="0" w:name="Par38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обенностях подачи и рассмотрения жалоб на решения и действия (бездействие) администрации Барышевского сельсовета Новосибирского района Новосибирской области, предоставляющей муниципальную (государственную) услугу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Барышевского сельсовета Новосибирского района Новосибирской области, предоставляющей муниципальную (государственную) услугу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 (далее - Положение) разработано в соответствии с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7.07.201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(далее - Федеральный закон N 210-ФЗ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рышевского сельсовета Новосибирского района Новосибирской област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особенности подачи и рассмотрения жалоб на решения и действия (бездействие) администрации Барышевского сельсовета Новосибирского района Новосибирской области (далее - администрация), предоставляющей муниципальную или государственную услугу, при осуществлении администрацией отдельных государственных полномочий, переданных федеральными законами и законами Новосибирской области (далее - государственная услуга), и ее должностных лиц, муниципальных служащих, а также на решения и действия (бездействие)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ГАУ "МФЦ") и его работни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(государственные) услуги, должностных лиц органов, предоставляющих муниципальные (государственные) услуги, либо муниципальных служащих, для отношений, связанных с подачей и рассмотрением указанных жалоб, нормы Положения не применяютс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подачи жалобы на решения и действия (бездействие) администрации и ее должностных лиц, муниципальных служащих, а также на решения и действия (бездействие) ГАУ "МФЦ" и его работни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Жалоба подается физическими или юридическими лицами либо их уполномоченными представителями (далее - заявитель) в письменной форме на бумажном носителе, в том числе при личном приеме заявителя, в электронной форм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. Регистрация жалобы осуществляется в день ее поступ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Жалоба на решения и действия (бездействие) администрации, должностного лица администрации либо муниципального служащего на бумажном носителе может быть подана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ю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месту нахождения администр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5"/>
      <w:bookmarkEnd w:id="1"/>
      <w:r>
        <w:rPr>
          <w:rFonts w:cs="Times New Roman" w:ascii="Times New Roman" w:hAnsi="Times New Roman"/>
          <w:sz w:val="28"/>
          <w:szCs w:val="28"/>
        </w:rPr>
        <w:t>через ГАУ "МФЦ"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главы админист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 электронной форме жалоба на решения и действия (бездействие) администрации, должностного лица администрации либо муниципального служащего может быть подана заявителем посредством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в информационно-телекоммуникационной сети Интернет http://baryshevo.nso.ru/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 (www.gosuslugi.ru) (далее - ЕГПУ) либо государственной информационной системы "Портал регионального портала государственных и муниципальных услуг Новосибирской области" (http://54.gosuslugi.ru) (далее - РГПУ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>2.1.3. Жалоба на решения и действия (бездействие) ГАУ "МФЦ", работников ГАУ "МФЦ" может быть направлена по почте, с использованием информационно-телекоммуникационной сети "Интернет", официального сайта ГАУ "МФЦ" (http://www.mfc-nso.ru), ЕГПУ либо РГПУ, а также может быть принята при личном приеме заявител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5"/>
      <w:bookmarkEnd w:id="3"/>
      <w:r>
        <w:rPr>
          <w:rFonts w:cs="Times New Roman" w:ascii="Times New Roman" w:hAnsi="Times New Roman"/>
          <w:sz w:val="28"/>
          <w:szCs w:val="28"/>
        </w:rPr>
        <w:t>2.2. Требования к порядку подачи жалоб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Жалоба на решения и действия (бездействие) администрации подается главе администрации, в полномочия которого входит формирование политики в сфере предоставления соответствующей муниципальной (государственной) услуг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Жалоба на решения и действия (бездействие) заместителя главы администрации подается главе админист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Жалоба на решения и действия (бездействие) руководителя структурного подразделения администрации подается главе админист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Жалоба на действия (бездействие) муниципального служащего структурного подразделения администрации подается руководителю структурного подразделения админист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Жалобы на решения и действия (бездействие) работников ГАУ "МФЦ" подаются руководителю ГАУ "МФЦ". Жалоба на решения и действия (бездействие) ГАУ "МФЦ" подается учредителю ГАУ "МФЦ" или должностному лицу, уполномоченному нормативным правовым актом Новосибирской област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 поступлении жалобы на решения и действия (бездействие) администрации, должностного лица администрации либо муниципального служащего в соответствии с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од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ГАУ "МФЦ" обеспечивает ее передачу в администрацию в порядке и сроки, которые установлены соглашением о взаимодействии между ГАУ "МФЦ" и администрацией, но не позднее следующего рабочего дня со дня поступления жалобы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жалоба на решения и действия (бездействие) администрации, должностного лица администрации либо муниципального служащего подана заявителем в структурное подразделение администрации, должностному лицу администрации, в компетенцию которого не входит принятие решения по жалобе, в соответствии с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указанное структурное подразделение администрации, должностное лицо администрации направляет жалобу в течение трех рабочих дней со дня ее регистрации в уполномоченное на ее рассмотрение структурное подразделение администрации , должностному лицу администрации в письменной форме информирует заявителя о перенаправлении жалобы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Жалоба на решения и (или) действия (бездействие) администрации, предоставляющей муниципальные (государственные) услуг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Положение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рассмотрения жалобы на решения и действия (бездействие) администрации, ее должностных лиц, муниципальных служащих, а также на решения и действия (бездействие) ГАУ "МФЦ" и его работнико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Жалоба, поступившая в администрацию, ГАУ "МФЦ", учредителю ГАУ "МФЦ", подлежит рассмотрению в течение 15 рабочих дней со дня ее регистрации, а в случае обжалования отказа администрации, должностного лица администрации, ГАУ "МФЦ"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1"/>
      <w:bookmarkEnd w:id="4"/>
      <w:r>
        <w:rPr>
          <w:rFonts w:cs="Times New Roman" w:ascii="Times New Roman" w:hAnsi="Times New Roman"/>
          <w:sz w:val="28"/>
          <w:szCs w:val="28"/>
        </w:rPr>
        <w:t>3.2. По результатам рассмотрения жалобы принимается одно из следующих решени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Style17"/>
        <w:ind w:firstLine="851"/>
        <w:jc w:val="both"/>
        <w:rPr/>
      </w:pPr>
      <w:bookmarkStart w:id="5" w:name="Par94"/>
      <w:bookmarkEnd w:id="5"/>
      <w:r>
        <w:rPr>
          <w:rFonts w:cs="Times New Roman" w:ascii="Times New Roman" w:hAnsi="Times New Roman"/>
          <w:sz w:val="28"/>
          <w:szCs w:val="28"/>
        </w:rPr>
        <w:t xml:space="preserve">3.3. Не позднее дня, следующего за днем принятия решения, указанного в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В случае признания жалобы подлежащей удовлетворению в ответе заявителю, указанном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дается информация о действиях, осуществляемых структурным подразделением администрации, многофункциональным центром,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признания жалобы не подлежащей удовлетворению в ответе заявителю, указанном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исьменном ответе по результатам рассмотрения жалобы указывается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труктурного подразделения администрации, рассмотревшего жалобу, должность, фамилия, имя, отчество (при наличии) должностного лица администрации, принявшего решение по жалобе; наименование учредителя ГАУ "МФЦ" либо должность, фамилия, имя, отчество (при наличии) руководителя ГАУ "МФЦ" или должностного лица, уполномоченного нормативным правовым актом Новосибирской области (при рассмотрении жалобы, поданной в соответствии с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, - сроки устранения выявленных нарушений, в том числе срок предоставления муниципальной (государственной) услуг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наделенное полномочиями по рассмотрению жалоб в соответствии с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. О данном решении уведомляется заявитель, направивший жалоб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не указаны фамилия (наименование) заявителя, направившего жалобу, ил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со всеми имеющимися материалами подлежит незамедлительному направлению в органы прокуратуры, а также государственные органы в соответствии с их компетен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F47695FD182F3C07741B3CCACB2FA4740A832DA184A5F0A364FD17086C51DA50C4B9FF04C7016DFC6AF0296497EAF14E156BC7B8dCI0H" TargetMode="External"/><Relationship Id="rId4" Type="http://schemas.openxmlformats.org/officeDocument/2006/relationships/hyperlink" Target="consultantplus://offline/ref=6097316EB86FE7D658C7250C51237976DCDC896920160095770FE370DC331A3239BC9D46FFA993D51CCB4CBE50e6I2H" TargetMode="External"/><Relationship Id="rId5" Type="http://schemas.openxmlformats.org/officeDocument/2006/relationships/hyperlink" Target="consultantplus://offline/ref=6097316EB86FE7D658C7250C51237976DCDD886B26130095770FE370DC331A322BBCC549FFA186814A911BB35063403EF58560F652eBIDH" TargetMode="External"/><Relationship Id="rId6" Type="http://schemas.openxmlformats.org/officeDocument/2006/relationships/hyperlink" Target="consultantplus://offline/ref=6097316EB86FE7D658C7250C51237976DCD98A6824110095770FE370DC331A322BBCC54AFDA88DD51CDE1AEF1637533CF38562F14EBF1A34e5I1H" TargetMode="External"/><Relationship Id="rId7" Type="http://schemas.openxmlformats.org/officeDocument/2006/relationships/hyperlink" Target="consultantplus://offline/ref=6097316EB86FE7D658C73B01474F277FD6D2D46624150DC52353E52783631C676BFCC31FACECD8D819D450BE557C5C3EF0e9IBH" TargetMode="External"/><Relationship Id="rId8" Type="http://schemas.openxmlformats.org/officeDocument/2006/relationships/hyperlink" Target="consultantplus://offline/ref=6097316EB86FE7D658C7250C51237976DCDD886B26130095770FE370DC331A322BBCC549FCA186814A911BB35063403EF58560F652eBIDH" TargetMode="External"/><Relationship Id="rId9" Type="http://schemas.openxmlformats.org/officeDocument/2006/relationships/hyperlink" Target="consultantplus://offline/ref=6097316EB86FE7D658C7250C51237976DCDC8B69231E0095770FE370DC331A322BBCC54AFDA985D41DDE1AEF1637533CF38562F14EBF1A34e5I1H" TargetMode="External"/><Relationship Id="rId10" Type="http://schemas.openxmlformats.org/officeDocument/2006/relationships/hyperlink" Target="consultantplus://offline/ref=6097316EB86FE7D658C7250C51237976DCDD886B26130095770FE370DC331A322BBCC54AFDAF86814A911BB35063403EF58560F652eBID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7:00Z</dcterms:created>
  <dc:creator>User</dc:creator>
  <dc:description/>
  <cp:keywords/>
  <dc:language>en-US</dc:language>
  <cp:lastModifiedBy>usr</cp:lastModifiedBy>
  <dcterms:modified xsi:type="dcterms:W3CDTF">2020-09-08T02:27:00Z</dcterms:modified>
  <cp:revision>8</cp:revision>
  <dc:subject/>
  <dc:title/>
</cp:coreProperties>
</file>