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468630" cy="577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ЫШ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9.2020 г.        </w:t>
        <w:tab/>
        <w:tab/>
        <w:t xml:space="preserve">                с. Барышево                                               № 2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color w:val="000000"/>
          <w:sz w:val="28"/>
          <w:szCs w:val="28"/>
        </w:rPr>
        <w:t>утверждении муниципальной Программы «Повышение безопасности дорожного движения на территории Барышевского сельсовета в 2020-2022 гг.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уководствуясь Федеральным законом «О безопасности дорожного движения» от 10.12.2006 года № 196-ФЗ, Федеральным законом «Об общих принципах организации местного самоуправления в Российской Федерации» № 131-ФЗ от 06.10.2003 года, Уставом Барышевского сельсовета Новосибирского района Новосибирской области, администрация Барышевского сельсовета Новосиби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Утвердить муниципальную программу «Повышение безопасности дорожного движения на территории Барышевского сельсовета в 2020-2022 гг.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астоящее постановление опубликовать в газете Барышевского сельсовета «Мое село. Газета Барышевского сельсовета» и разместить на официальном сайте Барышевского сельсовета www.baryshevo.nso.ru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Контроль за исполнением данного постановления возложить на заместителя главы администрации Барышевского сельсовета Сорокина К.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Барышевского сельсовета </w:t>
        <w:tab/>
        <w:tab/>
        <w:tab/>
        <w:t xml:space="preserve">         </w:t>
        <w:tab/>
        <w:tab/>
        <w:t xml:space="preserve">          А.А. Алексеев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 К.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 937 243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Барышевского сельсовета Новосибирского района Новосибирской области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9.2020 г. № 22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4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АЯ ПРОГРАММА</w:t>
      </w:r>
    </w:p>
    <w:p>
      <w:pPr>
        <w:pStyle w:val="ConsPlusTitle"/>
        <w:widowControl/>
        <w:spacing w:lineRule="auto" w:line="4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ПОВЫШЕНИЕ БЕЗОПАСНОСТИ</w:t>
      </w:r>
    </w:p>
    <w:p>
      <w:pPr>
        <w:pStyle w:val="ConsPlusTitle"/>
        <w:widowControl/>
        <w:spacing w:lineRule="auto" w:line="4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РОЖНОГО ДВИЖЕНИЯ</w:t>
      </w:r>
    </w:p>
    <w:p>
      <w:pPr>
        <w:pStyle w:val="ConsPlusTitle"/>
        <w:widowControl/>
        <w:spacing w:lineRule="auto" w:line="4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ТЕРРИТОРИИ БВРЫШЕВСКОГО СЕЛЬСОВЕТА</w:t>
      </w:r>
    </w:p>
    <w:p>
      <w:pPr>
        <w:pStyle w:val="ConsPlusTitle"/>
        <w:widowControl/>
        <w:spacing w:lineRule="auto" w:line="48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В 2020 - 2022 ГОДАХ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"ПОВЫШЕНИЕ БЕЗОПАСНОСТИ ДОРОЖНОГО ДВИЖ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 ТЕРРИТОРИИ БАРЫШЕСКОГО СЕЛЬСОВЕТА В 2020 - 2022 ГОДАХ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ниципальная программа "Повышение безопасности дорожного движения г на территории Барышевского сельсовета в 2020- 2022 годах"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ани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ля разработк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аспоряжение Правительства РФ от 27 октября 2012 года N 1995-р "О Концепции федеральной программы "Повышение безопасности дорожного движения в 2013 - 2020 годах"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зработчи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Барышевского сельсовета Новосибирского района Новосибирской области (далее – поселение, Барышевский сельсовет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нитель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рганы местного самоуправления муниципального образования, Учреждение культуры поселения, учреждения образования, расположенные на территории  поселения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ные цел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кращение дорожно-транспортных происшествий, сокращение количества дорожно-транспортных происшествий с пострадавшим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дач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едупреждение опасного поведения участников дорожного движения и профилактика дорожно-транспортных происшествий; совершенствование контрольно-надзорной деятельности в сфере обеспечения безопасности дорожного движения; совершенствование организации движения транспорта и пешеходов в поселени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 реализа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грамма рассчитана на 2020- 202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годы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бъемы и источники финансирования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ъем финансирования Программы составляет 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>2000,50</w:t>
      </w:r>
      <w:r>
        <w:rPr>
          <w:rFonts w:cs="Times New Roman" w:ascii="Times New Roman" w:hAnsi="Times New Roman"/>
          <w:sz w:val="24"/>
          <w:szCs w:val="28"/>
        </w:rPr>
        <w:t xml:space="preserve"> тыс. рублей, в том числе по года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900"/>
        <w:gridCol w:w="900"/>
      </w:tblGrid>
      <w:tr>
        <w:trPr>
          <w:trHeight w:val="6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0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1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02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</w:tr>
      <w:tr>
        <w:trPr>
          <w:trHeight w:val="9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 муниципального образования Барышевского сельсовета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,0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казанные объемы финансирования подлежат уточнению при формировании бюджетов на соответствующий финансовый год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роме того, по мере возможностей будут привлекаться средства районного бюджета, целевые и добровольные пожертвовани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жидаемые конечные результаты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окращение к 2022 году количества лиц, погибших и пострадавших в результате дорожно-транспортных происшествий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нижение к 2022 году количества дорожно-транспортных происшествий с пострадавшим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истема организации контроля за исполнением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онтроль за исполнением Программы осуществляется </w:t>
      </w:r>
      <w:r>
        <w:rPr>
          <w:rFonts w:cs="Times New Roman" w:ascii="Times New Roman" w:hAnsi="Times New Roman"/>
          <w:color w:val="FF0000"/>
          <w:sz w:val="24"/>
          <w:szCs w:val="28"/>
        </w:rPr>
        <w:t>Заместителем Главы администрации Барышевского сельсовета</w:t>
      </w:r>
      <w:r>
        <w:rPr>
          <w:rFonts w:cs="Times New Roman" w:ascii="Times New Roman" w:hAnsi="Times New Roman"/>
          <w:sz w:val="24"/>
          <w:szCs w:val="28"/>
        </w:rPr>
        <w:t>, координирующим работу по реализации политики по обеспечению безопасности дорожного движ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ХАРАКТЕРИСТИКА ПРОБЛ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блема опасности дорожного движения в Барышевском сельсовете, связанна с автомобильным транспортом, в последнее десятилетие приобрела особую остроту,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сновными видами ДТП являются автомобильные наезды на пешеходов и препятствия, опрокидывания транспортных средств. Более 80 % всех ДТП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Большое количество ДТП совершают водители, находившимися в состоянии опьянения, не имеющими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постоянно возрастающая мобильность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уменьшение перевозок общественным транспортом и увеличение перевозок личным транспор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, как в населенных пунктах, так и вне населенных пунктов. Большая удаленность от медицинских учреждений, значительный промежуток времени с момента получения информации о необходимости оказания медицинской помощи пострадавшим в ДТП до непосредственного оказания квалифицированной медицинской помощи, увеличивают вероятность летальных исходов пострадавших граждан от переохлаждения, болевых шоков, кровопотер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ожившаяся критическая ситуация в области обеспечения безопасности дорожного движения в условиях отсутствия программно-целевого метода характеризуется наличием тенденций к ее дальнейшему ухудшению, что определяется следующими фактор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высокий уровень аварийности и тяжести последствий ДТП (в том числе детский травматиз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значительная доля людей наиболее активного трудоспособного возраста (26 - 40 лет) среди лиц, погибших в результате ДТ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продолжающееся ухудшение условий дорожного движения в посел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низкий уровень безопасности перевозок пассажиров автомобильным транспор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Социально-экономическая острота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Межотраслевой и межведомственный характер пробле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нение программно-целевого метода позволит осуществ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формирование основ и приоритетных направлений профилактики ДТП и снижения тяжести их послед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месте с тем, применение программно-целевого метода к решению проблемы повышения безопасности дорожного движения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В целях управления указанным риском в процессе реализации Программы предусматри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мониторинг выполнения Программы, регулярный анализ и при необходимости ежегодная корректировка и ранжирование индикаторов и показателей, а также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СНОВНЫЕ ЦЕЛИ И ЗАДАЧ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новной целью Программы является сокращение количества лиц, погибших в результате ДТП, и количества ДТП с пострадавшими к 2022 году. Это позволит снизить показатели аварийности и, следовательно, уменьшить социальную остроту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ловиями достижения целей Программы является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предупреждение опасного поведения участников дорожного движения и профилактика ДТП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совершенствование контрольно-надзорной деятельности в сфере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совершенствование организации движения транспорта и пешеходов в посел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Предусматривается реализация таких мероприятий, как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совершенствование работы по профилактике и сокращению детского дорожно-транспортного травматизм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ЕРЕЧЕНЬ МЕРОПРИЯТИ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ероприятия, направленные на повышение правового сознания и предупреждение опасного поведения участников дорожного движения: изготовление типовых уголков безопасности для общеобразовательных учреждений, проведение конкурсов. Данные мероприятия позволят выстроить комплексную систему профилактики детского дорожно-транспортного травматизма в поселении и повысить уровень правового созн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рганизационно-планировочные и инженерные меры, направленные на совершенствование организации движения транспортных средств и пешеходов в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роприятиями предусматри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Улучшение условий движения транспортных средств и пешеход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Совершенствование организации пешеход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Снижение влияния дорожных условий на возникновение ДТ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 Увеличение пропускной способности улично-дорожной се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Обустройство автомобильных дорог местного значения прилегающих к детским площадкам, проходящих вдоль детских образовательных учреждений, в места часто пересекаемыми детьми, техническими средствами организации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о позволит усовершенствовать организацию дорожного движения транспорта и пешеходного движения в поселен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аздел I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ЕСУРСН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планировании ресурсного обеспечения Программы учитывалась реальная ситуация в финансово-бюджетной сфере муниципального образования Барышевского сельсовета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условии софинансирования из бюджетов других уров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щий объем финансирования Программы в 2020 – 2022 годах составляет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2000,50 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>тыс</w:t>
      </w:r>
      <w:r>
        <w:rPr>
          <w:rFonts w:cs="Times New Roman" w:ascii="Times New Roman" w:hAnsi="Times New Roman"/>
          <w:color w:val="FF0000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рублей и будет корректироваться ежегодно при поступлении субсидий из бюджетов других уровн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аздел 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правление реализацией Программы осуществляет администрация Барышевского сельсовета. Реализация и контроль за выполнением Программы осуществляю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Барышевского сельсов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аздел V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ЦЕНКА СОЦИАЛЬНО-ЭКОНОМИЧЕСКОЙ ЭФФЕКТИВНОСТ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ализация программных мероприятий позволит приостановить рост ДТП с пострадавшими и снизить их количество, а также сократить число погибших в ДТП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в Барышевского сельсовета, обеспечить безопасные условия движения на местных автомобильных дорогах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ПОВЫШЕНИЕ БЕЗОПАСНОСТИ ДОРОЖНОГО ДВИЖЕНИЯ</w:t>
      </w:r>
    </w:p>
    <w:p>
      <w:pPr>
        <w:pStyle w:val="Normal"/>
        <w:jc w:val="center"/>
        <w:rPr/>
      </w:pPr>
      <w:r>
        <w:rPr>
          <w:b/>
          <w:bCs/>
        </w:rPr>
        <w:t>В БАРЫШЕВСКОМ СЕЛЬСОВЕТЕ  В 2020 - 2022 ГОДАХ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2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948"/>
        <w:gridCol w:w="2075"/>
        <w:gridCol w:w="2072"/>
        <w:gridCol w:w="1142"/>
        <w:gridCol w:w="781"/>
        <w:gridCol w:w="345"/>
        <w:gridCol w:w="900"/>
        <w:gridCol w:w="900"/>
        <w:gridCol w:w="314"/>
      </w:tblGrid>
      <w:tr>
        <w:trPr>
          <w:trHeight w:val="393" w:hRule="atLeast"/>
        </w:trPr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  <w:br/>
              <w:t>п/п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  <w:t>мероприятий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й за выполнение мероприятий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</w:t>
              <w:br/>
              <w:t>финансирования</w:t>
            </w:r>
          </w:p>
        </w:tc>
        <w:tc>
          <w:tcPr>
            <w:tcW w:w="40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ложений (тыс. руб.)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одам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92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овышение эффективности и контрольно-надзорной деятельности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и ведение реестра муниципальных дорог Барышевского сельсовета Новосибирского района Новосибир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, курирующий вопросы дорож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 Барыше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принятие нормативных актов по вопросам дорожной деятельности и безопасности дорожного движения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 Барышевского сельсовет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84" w:hRule="atLeast"/>
        </w:trPr>
        <w:tc>
          <w:tcPr>
            <w:tcW w:w="7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контроля за сохранностью дорог местного значени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, курирующий вопросы дорожной деятельност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 Барышевского сельсовета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(тыс. руб.)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1192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овершенствование системы управления дорожным движением, на территории Барышевского сельсовета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0" w:hRule="atLeast"/>
        </w:trPr>
        <w:tc>
          <w:tcPr>
            <w:tcW w:w="7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(установка отсутствующих) дорожных знаков на территории Барышевского сельсовета Новосибирского района Новосибирской области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, курирующий вопросы дорожной деятельности 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 Барышевского сельсовета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2" w:hRule="atLeast"/>
        </w:trPr>
        <w:tc>
          <w:tcPr>
            <w:tcW w:w="7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(тыс. руб.)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119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Улучшение состояния дорог и тротуаров на территори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арышевского сельсовета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7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грунтовых дорог в населенных пунктах Барышевского сельсовета Новосибирского района Новосибирской области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, курирующий вопросы дорожной деятельности 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 Барышевского сельсовета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1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9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истка по мере необходимости дорог поселения от снега, подсыпка песком при гололедах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 Барышевского сельсовет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автомобильных дорог местного значения прилегающих к детским площадкам (проходящих вдоль детских учреждении)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 Барышевского сельсовет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(тыс.руб.)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3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</w:t>
            </w:r>
          </w:p>
        </w:tc>
        <w:tc>
          <w:tcPr>
            <w:tcW w:w="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1192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Развитие и совершенствование системы по формированию безопасного поведения участников дорожного движения.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лакатов  о безопасности дорожного движени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КУ БКЦ Радуг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Барышевского сельсовета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редст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 по предупреждению ДТП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КУ БКЦ Радуг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 Барышевского сельсовет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редст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(тыс. руб.)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7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ТОГО по Программе (тыс. руб.)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480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2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5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08:00Z</dcterms:created>
  <dc:creator>Елена Викторовна</dc:creator>
  <dc:description/>
  <cp:keywords/>
  <dc:language>en-US</dc:language>
  <cp:lastModifiedBy>SN122019027</cp:lastModifiedBy>
  <cp:lastPrinted>2020-09-02T18:00:00Z</cp:lastPrinted>
  <dcterms:modified xsi:type="dcterms:W3CDTF">2020-09-02T11:00:00Z</dcterms:modified>
  <cp:revision>7</cp:revision>
  <dc:subject/>
  <dc:title>СОВЕТ ДЕПУТАТОВ МУНИЦИПАЛЬНОГО ОБРАЗОВАНИЯ КОБРИНСКОГО СЕЛЬСКОГО ПОСЕЛЕНИЯ ГАТЧИНСКОГО МУНИЦИПАЛЬНОГО РАЙОНА</dc:title>
</cp:coreProperties>
</file>