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0.02.2020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  <w:tab/>
        <w:t>с. Барышево</w:t>
        <w:tab/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 и реализации муниципальных программ Барышевского сельсовета 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79 Бюджетного кодекса Российской Федерации, Федеральным законом от 28.06.2014 г. № 172-ФЗ "О стратегическом планировании в Российской Федерации" и в целях повышения эффективности использования средств бюджета Барышевского сельсовета 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формирования и реализации муниципальных программ Барышевского сельсовета 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официальном источнике опубликования в газете «Моё село. Газета Барышевского сельсовета» и разместить на официальном сайте администрации Барышевского сельсовета </w:t>
      </w:r>
      <w:r>
        <w:rPr>
          <w:rFonts w:cs="Times New Roman" w:ascii="Times New Roman" w:hAnsi="Times New Roman"/>
          <w:sz w:val="28"/>
          <w:szCs w:val="28"/>
        </w:rPr>
        <w:t>в информационно–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</w:t>
      </w:r>
      <w:r>
        <w:rPr>
          <w:rFonts w:cs="Times New Roman" w:ascii="Times New Roman" w:hAnsi="Times New Roman"/>
          <w:sz w:val="28"/>
          <w:szCs w:val="28"/>
        </w:rPr>
        <w:t>истрации Барышевского сельсовета Фаламееву К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ышевского сельсовета </w:t>
        <w:tab/>
        <w:tab/>
        <w:tab/>
        <w:tab/>
        <w:tab/>
        <w:t xml:space="preserve">       А.А. Алекс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О.Фал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6-661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812" w:leader="none"/>
          <w:tab w:val="left" w:pos="9639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района Новосибирской области                                                                                              от 10.02.2020 г. № 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64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 и реализации муниципальных программ </w:t>
      </w:r>
    </w:p>
    <w:p>
      <w:pPr>
        <w:pStyle w:val="Normal"/>
        <w:widowControl w:val="false"/>
        <w:tabs>
          <w:tab w:val="clear" w:pos="709"/>
          <w:tab w:val="left" w:pos="64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ышев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района Новосибирской области (далее - Порядок) определяет основные принципы, механизмы и этапы формирования, утверждения и реализации муниципальных программ Барышевского сельсовета Новосибир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района Новосибирской области (далее – муниципальная программа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го района Новосибирской области (далее – Барышевский сельсов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ь – планируемый за период реализации муниципальной программы конечный результат решения проблемы посредством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дача – планируемый результат выполнения совокупности взаимосвязанных мероприятий, направленных на достижение цел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оприятие муниципальной программы –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ффективность муниципальной программы – соотношение достигнутых результатов и ресурсов, затраченных на их дост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ициатор разработки муниципальной программы –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структурные подразде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зработчик муниципальной программы -  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ординатор муниципальной программы – заместитель 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>, курирующий соответствующую сфе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сполнители муниципальной программы - структурные подразделения и сотрудник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е предприятия и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другие организации независимо от организационно-правовых форм и форм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разрабатывается на срок 3 года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внесения изменений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разработчик обеспечивает приведение муниципальной программы в соответствие в течение трех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6. Муниципальная программа состоит из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Паспорт муниципальной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Обоснование необходимости разработки муниципальной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Цели, задачи и важнейшие целевые индикаторы муниципальной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Основные мероприятия и финансовое обеспечение муниципальной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Механизм реализации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дел 1 «Паспорт муниципальной программы» оформляется в виде таблицы по форме согласно Приложению 1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2 «Обоснование необходимости разработки муниципальной программы» состоит из текстовой части, включающей краткое описание текущего состояния сферы действия муниципальной программы (на основе статических данных и/или экспертных оценок), основные проблемы в указанной сфере деятельности, прогноз ее развития и обоснование необходимости решения существующей (ожидаемой) проблемы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3 «Цели, задачи и важнейшие целевые индикаторы муниципальной программы» состоит из текстовой и таблич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приводится краткое описание целей и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Цели муниципальной программы должны отвеч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ие целям и задача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Барыш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дачи муниципальной программы, которые необходимо решить для достижения целей муниципальной программы, должны отвеч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и упорядоченность по отношению к целям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ижения ц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ность по срокам 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Целевые индикаторы, представляющие собой количественные показатели, характеризующие степень достижения целей и решения задач муниципальной программы, должны быть измеримыми, конкретными, с указанием единицы изм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индикаторов приводятся в динамике за предшествующий год и на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Цели и задачи с указанием целевых индикаторов по годам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ются в виде таблицы согласно Приложению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дел 4 «Основные мероприятия и финансовое обеспечение муниципальной программы» состоит из текстовой и табличной ча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содержит характеристику мероприятий, которые необходимо осуществить для достижения целей и задач муниципальной программы, исполнителей мероприятий муниципальной программы, а также источники финанс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Мероприятия муниципальной программы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ая направленность на решение конкретной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олномочиям исполни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ажение конкретных действий в наименовании мероприят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роков начала и окончания реализации, увязанных с решением соответствующей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дублирования с мероприятиями других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текстовой части также указываются источники финансирования (федеральный, областной, районный, местный бюджет, внебюджетные источники - средства предприятий и населения, заемные средства), порядок расходования бюджетных средств на осуществле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истема мероприятий с указанием объемов и источников их финансирования 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таблицы согласно Приложению 3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Раздел 5 «Механизм реализации муниципальной программы»</w:t>
      </w:r>
      <w:bookmarkStart w:id="5" w:name="432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включать описание механизмов управления муниципальной программой, взаимодействия координатора, разработчика и исполнителей мероприятий муниципальной программы и контроля за ходом её выполнения.</w:t>
      </w:r>
    </w:p>
    <w:p>
      <w:pPr>
        <w:pStyle w:val="ConsPlusNormal"/>
        <w:ind w:firstLine="709"/>
        <w:jc w:val="both"/>
        <w:rPr/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. Разработчик вправе включать в муниципальную программу дополнительные разделы либо необходимые приложения, если это требуется для более полной характеристики проблемы, целей и задач муниципальной программы, механизмов реализации и (или) результатов, ожидаемых от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91"/>
      <w:bookmarkEnd w:id="6"/>
      <w:r>
        <w:rPr>
          <w:rFonts w:cs="Times New Roman" w:ascii="Times New Roman" w:hAnsi="Times New Roman"/>
          <w:b/>
          <w:sz w:val="28"/>
          <w:szCs w:val="28"/>
        </w:rPr>
        <w:t>III. РАЗРАБОТКА И УТВЕРЖД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Разработчик разрабатывает проект муниципальной программы в соответствии с раздел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 Проект муниципальной программы направл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огласование с координа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согласование со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</w:rPr>
        <w:t>Барыш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аствующими в реализации муниципальной программы (исполнителям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гласование с отделом бухгалтерского учета администрации Барышев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инансово-экономическую экспертизу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ую палату Барыш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Координатор проводит оценку проекта муниципальной программы на соответствие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к содержанию муниципальной программы, установленных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целей и задач муниципальной программы приоритетным цел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ответствие мероприятий муниципальной программы заявленным целям и задачам, обоснованности и системности программн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количественных и/или качественных показателей, характеризующих достижение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ность предлагаемого разработчиком варианта достижения целей и решения поставле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рректность показателей бюджетного и (или) налогового эффекта от реализации программных мероприятий при наличии данных показателей в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тдел бухгалтерского учета администрации Барышевского сельсовета проводит оценку проекта муниципальной программы на соответствие источников финансирования планируемым объемам финансирования за счет средств бюджета Барыш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дней после утверждения муниципальной программы разработчик в обязатель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уществляет контроль за размещением утвержденной муниципальной программо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арыш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правляет утвержденную муниципальную программу в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ую палату Барышев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20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твержденная муниципальная программа реализуется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объемах, установленных решением о 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, а также за счет средств иных привлекаемых для реализации муниципальной программы источник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бъем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муниципальной 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ой программы, 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НЕСЕНИЕ ИЗМЕНЕНИЙ В МУНИЦИПАЛЬНУЮ ПРОГРАММ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муниципальную программу могут быть внесены изменени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я ожидаемых поступлений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еобходимости включения в муниципальную программу дополн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озникновения иных обстоятельств, при наличии соответствующих обоснований, препятствующих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ения технических правок, не меняющих цель, объемы бюджетных ассигнований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распределения бюджетных ассигнований между мероприятия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 Внесение в муниципальную программу изменений, предусматривающих корректировку показателей муниципальной программы за прошедшие финансовые годы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месте с проектом изменений в муниципальную программу разработчик готовит пояснительную записку с описанием влияния предлагаемых изменений муниципальной программы на целевые показатели реализации муниципальной программы, эффективность принимаемых решений, экономию бюджетных средств и финансово-экономическое обоснование предлагаемых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роект изменений в муниципальную программу согласовывается в соответствие с пунктом 21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 В течение пяти рабочих дней после внесения изменений в муниципальную программу разработчик в обязательн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уществляет контроль за размещением измененной муниципальной программ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арыш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правляет измененную муниципальную программу в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ую палату Барыше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ИСТЕМА УПРАВЛЕНИЯ РЕАЛИЗАЦИ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Общее руководство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Контроль за ходом реализации муниципальной программы осуществляет разработчик муниципальной программы. Формы и методы управления реализацией муниципальной программы определяются разработчиком. При необходимости разработчик заключает муниципальные контракты, обеспечивающие реализацию мероприятий в рамках муниципальной программы, а также организует текущий контроль за их выполн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5. Разработчик ежегодно проводит оценку эффективности реализации муниципальной программы в соответствии с </w:t>
      </w:r>
      <w:hyperlink w:anchor="P7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эффективности реализации муниципальной программы, предусмотренным Приложением 4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проведения оценки эффективности реализации муниципальной программы осуществляет координат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 Разработчик муниципальной программы ежегодно до 1 марта года, следующего за отчетным, представляет координатору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w:anchor="P9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ходе реализации (о реализации) муниципальной программы, согласованный с отделом учета и отчетности администрации Барышевского сельсовета. Отчет состоит из текстовой и табличной частей. Текстовая часть содержит краткое описание качественных и количественных результатов исполнения муниципальной программы, анализ возникающих проблем и предложения об их устранении. Табличная часть оформляется по форме согласно Приложению 5 к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ю об оценке эффективности реализации муниципальной программы согласно </w:t>
      </w:r>
      <w:hyperlink w:anchor="P9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4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  По итогам отчетного года координатор до 1 апреля готовит сводную информацию об исполнении муниципальных программ и представляет ее Главе Барыше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bookmarkStart w:id="8" w:name="Par148"/>
      <w:bookmarkStart w:id="9" w:name="Par12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реализации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ского сельсовета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243"/>
      <w:bookmarkStart w:id="11" w:name="P243"/>
      <w:bookmarkEnd w:id="1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1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вании муниципальной программы отражается ее направленность и указывается период времени, на который данная муниципальная программа разработ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нормативные правовые документы, используемые для разработк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ше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шевский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Новосибирского района, курирующий соответствующую сфер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Барышевского сельсовета, муниципа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ышевского сельсовета, другие организации и физические лица, участвующие в реализации программн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ые цели и задачи должны быть взаимоувязаны с приоритетами социально-экономического развития Барышев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наименования основных целевых индикаторов муниципальной программы, которые позволяют оценить степень достижения целей и решения задач муниципальной программ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сроки реализации муниципальной программы. Если муниципальную программу предполагается реализовать в несколько этапов, то приводится краткая характеристика каждого этап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 расшифровкой по годам реализации муниципальной программы, по источникам финанс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указываются в тысячах рублей с точностью до одного знака после запят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электронная ссылка, позволяющая по одному клику перейти к электронной версии муниципальной программ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100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реализации</w:t>
      </w:r>
    </w:p>
    <w:p>
      <w:pPr>
        <w:pStyle w:val="Normal"/>
        <w:spacing w:lineRule="auto" w:line="240" w:before="0" w:after="0"/>
        <w:ind w:firstLine="100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ind w:left="10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ышевского сельсовета Новосибирского района</w:t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337"/>
      <w:bookmarkStart w:id="13" w:name="P337"/>
      <w:bookmarkEnd w:id="13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арышевского сельсовета Новосибирского 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336"/>
        <w:gridCol w:w="3260"/>
        <w:gridCol w:w="1276"/>
        <w:gridCol w:w="198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начала реализации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 с разбивкой по годам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овка цели 1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и 1 цел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и 2 цел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ка цели 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и 1 цели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и 2 цели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реализации муниципальных программ </w:t>
      </w:r>
    </w:p>
    <w:p>
      <w:pPr>
        <w:pStyle w:val="Normal"/>
        <w:spacing w:lineRule="auto" w:line="240" w:before="0" w:after="0"/>
        <w:ind w:left="10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ышевского сельсовета Новосибирского района</w:t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2"/>
        <w:gridCol w:w="3050"/>
        <w:gridCol w:w="925"/>
        <w:gridCol w:w="1134"/>
        <w:gridCol w:w="1059"/>
        <w:gridCol w:w="1134"/>
        <w:gridCol w:w="1560"/>
        <w:gridCol w:w="31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-ной програм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овка цели 1</w:t>
            </w:r>
          </w:p>
        </w:tc>
      </w:tr>
      <w:tr>
        <w:trPr/>
        <w:tc>
          <w:tcPr>
            <w:tcW w:w="1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ормулировка задачи 1 цели 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ормулировка задачи 2 цели 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ка цели 2</w:t>
            </w:r>
          </w:p>
        </w:tc>
      </w:tr>
      <w:tr>
        <w:trPr/>
        <w:tc>
          <w:tcPr>
            <w:tcW w:w="1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рмулировка задачи 1 цели 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666"/>
      <w:bookmarkEnd w:id="14"/>
      <w:r>
        <w:rPr>
          <w:rFonts w:cs="Times New Roman" w:ascii="Times New Roman" w:hAnsi="Times New Roman"/>
          <w:sz w:val="24"/>
          <w:szCs w:val="24"/>
        </w:rPr>
        <w:t xml:space="preserve">Примечание: в случае отсутствия одного из источников финансирования муниципальной программы соответствующие строки могут быть исключ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bookmarkStart w:id="15" w:name="P572"/>
      <w:bookmarkStart w:id="16" w:name="P5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реализации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евского сельсовета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P770"/>
      <w:bookmarkStart w:id="18" w:name="P770"/>
      <w:bookmarkEnd w:id="18"/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реализации муниципальной программы устанавливает критерии и порядок проведения оценки эффективности реализации муниципа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итерии оценки эффективности реализации 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епень достижения ожида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ровень отклонения достигнутых значений целевых индикаторов муниципальной программы от планов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ализацию мероприятий муниципа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оценки эффективности реализации 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степени достижения ожидаемых результатов реализации муниципальной программы по каждому из целевых индикаторов муниципальной программы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815" cy="4279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О - оценка степени достижения ожидаемого результат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 достигнутое значение целевого индик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ановое значение целевого индик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меньшение фактически достигнутого значения целевого индикатора является положительной динамикой, показатели Ф и П в формуле меняются мес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ровень достигнутых результатов реализации муниципальной программы в целом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960" cy="427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УО - уровень достигнутых результатов реализации муниципальной 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, О2, О3, ... - значения оценки степени достижения ожидаемого результата реализации муниципальной программы по каждому из целевых индикат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целевых индика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ровня достигнутых результатов реализации муниципальной программы в целом (УО) оформляется согласно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эффициент финансового обеспечения муниципальной программы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8830" cy="427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ФО - коэффициент финансового обеспече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Ф - объем фактических расходов на реализацию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 - объем планируемых расходов на реализацию мероприяти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ценка эффективности реализации муниципальной программы осуществляется путем сопоставления полученных значений коэффициента финансового обеспечения муниципальной программы (ФО) и уровня достигнутых результатов реализации муниципальной программы (УО) при помощи шкалы оценки эффективности муниципальной программы согласно таблице 1.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ала оценки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843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&gt;=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&lt;= УО &lt;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&lt;= УО &lt; 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&lt; 0,5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&gt;=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эффективная, необходим пересмотр муниципальной программы </w:t>
            </w:r>
            <w:hyperlink w:anchor="P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&lt;= ФО &lt;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&lt; 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эффективность, необходим пересмотр финансового обеспечения муниципальной программы </w:t>
            </w:r>
            <w:hyperlink w:anchor="P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эффективность, необходима корректировка муниципальной программы </w:t>
            </w:r>
            <w:hyperlink w:anchor="P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эффективность, необходима корректировка муниципальной программы </w:t>
            </w:r>
            <w:hyperlink w:anchor="P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эффективная, необходима корректировка муниципальной программы </w:t>
            </w:r>
            <w:hyperlink w:anchor="P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&lt;*&gt; - при условии, что срок реализации муниципальной программы не истек</w:t>
      </w:r>
      <w:bookmarkStart w:id="19" w:name="P907"/>
      <w:bookmarkEnd w:id="1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ация об оценке эффективности реализации муниципальной программы оформляется согласно таблице 2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808"/>
      <w:bookmarkStart w:id="21" w:name="P808"/>
      <w:bookmarkEnd w:id="2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__________ год(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065"/>
        <w:gridCol w:w="1559"/>
        <w:gridCol w:w="2127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 (П) 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ое значение целевого индикатора (Ф)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достигнутых результатов и финансового обеспечения муниципальной программы за отчетный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оценки степени достижения ожидаемых результатов реализации муниципальной программы за отчетный период (О1 + О2 + О3)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стигнутых результатов реализации муниципальной программы (УО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го обеспечения муниципальной программы (ФО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bookmarkStart w:id="22" w:name="P1444"/>
      <w:bookmarkEnd w:id="22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реализации</w:t>
      </w:r>
    </w:p>
    <w:p>
      <w:pPr>
        <w:pStyle w:val="Normal"/>
        <w:spacing w:lineRule="auto" w:line="240" w:before="0" w:after="0"/>
        <w:ind w:firstLine="100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40" w:before="0" w:after="0"/>
        <w:ind w:left="10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ышевского сельсовета Новосибирского района</w:t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974"/>
      <w:bookmarkEnd w:id="23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(о реализации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 _____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4394"/>
        <w:gridCol w:w="1276"/>
        <w:gridCol w:w="1276"/>
        <w:gridCol w:w="1276"/>
        <w:gridCol w:w="1275"/>
        <w:gridCol w:w="1276"/>
        <w:gridCol w:w="326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, мероприятия, 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целевого индикатора, кассовых расходов от планового за отчетный пери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ка цели 1</w:t>
            </w:r>
          </w:p>
        </w:tc>
      </w:tr>
      <w:tr>
        <w:trPr/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ормулировка задачи 1 цели 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задачи 1 цел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мероприятию, в том числе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мероприятию, в том числе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по подпункту 1.1, в том числе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Формулировка задачи 2 цели 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задачи 2 цел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мероприятию, в том числе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по подпункту 1.2, в том числе 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по пункту 1, в том числе 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ка цели 2</w:t>
            </w:r>
          </w:p>
        </w:tc>
      </w:tr>
      <w:tr>
        <w:trPr/>
        <w:tc>
          <w:tcPr>
            <w:tcW w:w="1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Формулировка задачи 1 цели 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задачи 1 цел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случае отсутствия одного из источников финансирования муниципальной программы соответствующие строки мо</w:t>
      </w:r>
      <w:r>
        <w:rPr>
          <w:rFonts w:cs="Times New Roman" w:ascii="Times New Roman" w:hAnsi="Times New Roman"/>
        </w:rPr>
        <w:t>гут быть исключе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1669"/>
      <w:bookmarkStart w:id="25" w:name="P1669"/>
      <w:bookmarkEnd w:id="25"/>
    </w:p>
    <w:sectPr>
      <w:headerReference w:type="default" r:id="rId10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азвание Знак1"/>
    <w:qFormat/>
    <w:rPr>
      <w:rFonts w:ascii="Courier New" w:hAnsi="Courier New" w:eastAsia="Courier New" w:cs="Courier New"/>
      <w:b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ourier New" w:cs="Courier Ne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0:00Z</dcterms:created>
  <dc:creator>Екатерина С. Александрова</dc:creator>
  <dc:description/>
  <cp:keywords/>
  <dc:language>en-US</dc:language>
  <cp:lastModifiedBy>Kupriy</cp:lastModifiedBy>
  <cp:lastPrinted>2018-10-16T12:26:00Z</cp:lastPrinted>
  <dcterms:modified xsi:type="dcterms:W3CDTF">2020-02-10T11:46:00Z</dcterms:modified>
  <cp:revision>8</cp:revision>
  <dc:subject/>
  <dc:title/>
</cp:coreProperties>
</file>