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ЫШЕ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7.2021 г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10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филактика правонарушений на территории                                         Барышевского сельсовета Новосиби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 на 2021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 от 06.10.2003 г. № 131-ФЗ, «Об основах системы профилактики правонарушений в Российской Федерации» от 23.06.2016 г. № 182 – ФЗ, «О противодействии терроризму» от 06.03.2006 г. № 35 – ФЗ, «О противодействии экстремистской деятельности» от 25.07.2002 г. № 114 – ФЗ, Порядком формирования и реализации муниципальных программ Барышевского сельсовета  Новосибирского района Новосибирской области, утвержденным постановлением администрации Барышевского сельсовета Новосибирского района Новосибирской области от 10.02.2020 г. № 2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 Барышевского сельсовета, администрация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муниципальную программу «Профилактика правонарушений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ышевского сельсовета Новосибир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 на 2021-2024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источнике опубликования в газете «Моё село. Газета Барышевского сельсовета» и разместить на официальном сайте администрации Барышевского сельсовета в информационно–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Барышевского сельсовета Фаламееву К.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. о. главы Барышевского сельсовета                                                 К.А. Сороки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кова О.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3649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7.2021 г. № 210  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филактика правонарушений на территории                                         Барышевского сельсовета Новосиби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 на 2021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филактика правонарушений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ышевского сельсовета Новосиб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 на 2021 – 2024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Профилактика   правонарушений на территории Барышевского сельсовета Новосибирского района Новосибирской области на 2021 – 2024 г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«Об общих принципах организации местного самоуправления в Российской Федерации» от 06.10.2003 г. № 131-ФЗ, «Об основах системы профи-лактики правонарушений в Российской Федерации» от 23.06.2016 г. № 182 – ФЗ, «О противодействии терроризму» от 06.03.2006 г. № 35 – ФЗ, «О противодействии экстремистской деятельности» от 25.07.2002 г. № 114 – ФЗ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в Барышевского сельсовета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социальным вопросам Цекова О.Н.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Барышевского сельсовета Фаламеева К.О.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95" w:leader="none"/>
              </w:tabs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состояния общественного порядка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Новосиби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5" w:leader="none"/>
              </w:tabs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террористических и экстремистских проявлений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Новосибирской области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табилизация и создание предпосылок для снижения уровня преступности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а Новосибирской области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вершенствование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внутренних дел, социальной защиты, образования,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правленное на обеспечение обществен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рышев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адаптацию лиц, освободившихся из мест лишения свободы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Сведение к минимуму проявлений терроризма и экстремизма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рышевского сельсовета Новосиби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а Новосибирской области.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являются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преступности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инамика тяжких и особо тяжких преступлений;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ояние преступности в общественных местах и на улицах города и населенных пунктов района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намика количества преступлений, совершаемых несовершеннолетними лицами и лицами, ранее судимыми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о - криминологическая структура преступности.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(этапы) реализации Программы 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- 2023 годы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ый адрес размещения Программы в сети Интернет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baryshevo.nso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Профилактика правонарушений на территории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ышевского сельсовета Новосиби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1-2024 годы» направлена на комплексное решение вопросов формирования эффективного механизма профилактики правонарушений и преступлений, кроме того необходимо реализовать комплекс мер по обеспечению координации совместных действий администрации Барышевского сельсовета, органов внутренних дел, социальной защиты, образования,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циальной сфере Барышевского сельсовета функционируют 1 общеобразовательная школа, 1 средняя школа, 4 детских сада, 4 учреждения здравоохранения, 1 Барышевский культурный центр, 2 библиотеки, 1 спортивный комплекс, 1 детская школа искусств, 1 центр помощи детям, 1 досуговый цен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арышевского сельсовета действуют следующие муниципальные программы, утвержденные администрацией Барышев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олодежной политики на территории Барышевского сельсовета Новосибирского района Новосибирской области на 2019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 на территории Барышевского сельсовета Новосибирского района Новосибирской области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на территории Барышевского сельсовета Новосибирского района Новосибирской области на 2019-2021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целей и задач, распределение объемов финансирования данной Программы сформированы с учетом результатов реализации, указанных выше трех муниципальных программ, а также итоги выполнения которых показали, что задачи, поставленные при их утверждении, выполняются. Таким образом, в целях организации время препровождения населения на территории Барышевского сельсовета в 2020 году, провед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о – массовых мероприятий 54, в том числе турни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 дзюдо (в 2020 году приняли участие более 40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 вольной борьбе (в 2020 году приняли участие более 50 участ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 настольному теннису (в 2020 году приняли участие более 20 участ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 баскетболу (в 2020 году приняли участие более 10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еселые старты на призы Деда Мороза (в 2020 году приняли участие более 4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но – массовых мероприятий организовано – 336, в том числе, для детей – 164, для молодежи – 57, для людей среднего возраста, старшего поколения и инвалидов – 115. Посещения населения на мероприятиях превысило 22,6 тыс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рганизации досуга населения, в культурном центре Барышевского сельсовета круглогодично функционируют кружки и творческие объединения, количество которых в 2020 году достигло 42. Из них: для детей – 28, для молодежи – 7, для людей среднего и старшего поколения, а также инвалидов – 7. Из общего числа: творческих кружков – 31, клубов по интересам (клубы общения) – 1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частников – 1540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молодежи Барышевского сельсовета совместно с образовательными учреждениями приводятся мероприятия по духовно-нравственному, экологическому, гражданскому и военно-патриотическому воспитанию молодежи. Совместно со спортивным учреждением провидится профилактика асоциальных проявлений в молодежной среде через пропаганду и популяризацию здорового образа жизни. Кроме этого, администрацией Барышевского сельсовета ведется пропаганда идей толерантности и профилактика экстремизма в молодежной среде, развитие молодежного волонтерского движения и создание молодежной структуры поддержания общественного правопорядка. Охват молодежи в 2020 году на данных мероприятиях составил более 7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иду изложенного, мероприятия настоящей Программы ориентированы на дальнейшее развитие и совершенствование целенаправленной скоординированной работы в сфере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период 2020 года уровень преступности в сравнении с аналогичный период 2019 года снизился на 9,4%. По видам преступлений также произошло снижение количества преступлений, снизилось количество преступлений в алкогольном опьянении на 10,1%, снизилось количество преступлений, совершенных несовершеннолетними, снизилось количество преступлений в наркотическом опьянении, снизилось на 6,9% преступлений лицами, ранее совершавшими преступления, снизилась и бытовая преступность на 30,8%  преступлений, удельный вес всех преступлений находится на среднеобластном уровне, Правоохранительным органам, заинтересованным ведомствам и организациям удается не допускать актов терроризма на территории регион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В организациях образования, здравоохранения и культуры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 Разработка Программы обусловлена необходимостью интеграции усилий органов исполнитель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Предусмотренные Программой меры основаны на анализе криминологических тенденций на территории Барышевского сельсовет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программных документов. Реализация Программы позволит обеспечить надлежащий уровень профилактики правонарушений, активизировать работу органов системы государственной профилактики правонарушений с молодежью и несовершеннолетними, будет способствовать совершенствова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, повышению доверия граждан к правоохранительн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И ВАЖНЕЙШ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ИНДИКАТОР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состояния общественного порядка на территории Барышевского сельсовета Новосиби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преждение террористических и экстремистских проявлений на территории Барышев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ых целей, необходимо выполнение следующих задач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абилизация и создание предпосылок для снижения уровня преступности на территории Барышев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взаимо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Барышевского сельсове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внутренних дел, социальной защиты, образования, здраво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правленное на обеспечение общественной безопасности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арыше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е к минимуму проявлений терроризма и экстремизма на территории Барышев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и индикаторами программы,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нижение уровня преступности </w:t>
      </w:r>
      <w:r>
        <w:rPr>
          <w:rFonts w:eastAsia="Times New Roman" w:cs="Times New Roman" w:ascii="Times New Roman" w:hAnsi="Times New Roman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Барышевского сельсовета Новосибирского </w:t>
      </w:r>
      <w:r>
        <w:rPr>
          <w:rFonts w:eastAsia="Times New Roman" w:cs="Times New Roman" w:ascii="Times New Roman" w:hAnsi="Times New Roman"/>
        </w:rPr>
        <w:t>района Новосибирской обла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количества просветительских мероприят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жение количества преступлений, совершаемых несовершеннолетними лицами и лицами, ранее судимы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оличества информационных мероприят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количества совместных рейдовых мероприят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жение преступности в общественных местах и на улицах города и населенных пунктов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новные мероприятия и финансов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еречень мероприятий Программы определен исходя из необходимости достижения поставленных целей и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, а также финансирование приведены в Приложении № 2 к Программе, и может корректироваться по мере решения задач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рограммных мероприятий осуществляется сотрудниками администрации Барышевского сельсовета Новосибирского района Новосиби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внутренних дел, социальной защиты, образования, здравоо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миссией по делам несовершеннолетних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контроля за реализацией Программы Разработчик Программы ежегодно до 1 марта года, следующего за отчетным, представляет курирующему заместителю главы администрации Барышевского сельсовета Новосибирского района Новосибирской области в соответствии с Порядком формирования и реализации муниципальных программ Барышевского сельсовета Новосибирского района Новосибирской области от 10.02.2020 г. № 26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ет о ходе реализации (о реализации) муниципальной программы, согласованный с отделом учета и отчетности администрации района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б оценке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СИСТЕМА ОРГАНИЗАЦИИ КОНТРОЛЯ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выполнения Программы осуществляется администрацией Барышевского сельсовета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  <w:bookmarkStart w:id="0" w:name="P1444"/>
      <w:bookmarkStart w:id="1" w:name="P572"/>
      <w:bookmarkStart w:id="2" w:name="P522"/>
      <w:bookmarkStart w:id="3" w:name="P337"/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Барышевского сельсовета Новосибирского района Новосибирской област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1 – 2024 годы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P974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«Профилактика правонарушений на территории Барышевского сельсовета Новосибирского района Новосибирской области на 2021 – 2024 годы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01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336"/>
        <w:gridCol w:w="3260"/>
        <w:gridCol w:w="1276"/>
        <w:gridCol w:w="198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, задач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муниципальной программы с разбивкой по годам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Улучшение состояния общественного порядка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>района Новосибирской обла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билизация и создание предпосылок для снижения уровня преступности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 xml:space="preserve">района Новосибир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уровня преступности </w:t>
            </w:r>
            <w:r>
              <w:rPr>
                <w:rFonts w:eastAsia="Times New Roman" w:cs="Times New Roman" w:ascii="Times New Roman" w:hAnsi="Times New Roman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>района Новосибир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внутренних дел, социальной защиты, образования,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правленное на обеспечение обществен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рыше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просветитель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едупреждение террористических и экстремистских проявлений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а Новосибирской обла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количества преступлений, совершаемых несовершеннолетними лицами и лицами, ранее судимы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адаптацию лиц, освободившихся из мест лишения свобод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оличества информ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совместных рейд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е к минимуму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bCs/>
              </w:rPr>
              <w:t>Барышевского сельсовета Новосибирского</w:t>
            </w:r>
            <w:r>
              <w:rPr>
                <w:rFonts w:cs="Times New Roman" w:ascii="Times New Roman" w:hAnsi="Times New Roman"/>
              </w:rPr>
              <w:t xml:space="preserve"> района Новосибир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еступности в общественных местах и на улицах города и населенных пунктов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Барышевского сельсовета Новосибирского района Новосибирской област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1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«Профилактика правонарушений на территории Барышевского сельсовета Новосибирского района Новосибирской области на 2021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262"/>
        <w:gridCol w:w="3049"/>
        <w:gridCol w:w="925"/>
        <w:gridCol w:w="1134"/>
        <w:gridCol w:w="1059"/>
        <w:gridCol w:w="1134"/>
        <w:gridCol w:w="1560"/>
        <w:gridCol w:w="311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-ной программе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состояния общественного порядка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</w:rPr>
              <w:t xml:space="preserve">Стабилизация и создание предпосылок для снижения уровня преступности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>района Новосибирской обла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ализа динамики преступности и правонарушений на территории Барышевского сельсовета; структуры правонарушений, причин и условий, способствующих их совершени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ышевского сельсовет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Совершенствование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внутренних дел, социальной защиты, образования,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правленное на обеспечение обществен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рышевского сельсовет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илактических бесед на сходах граждан по недопущению совершений преступ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нутренних дел, социальной защиты, образования, здравоохран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преждение террористических и экстремистских проявлений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а Новосибирской области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вместных рейдов с комиссией по делам несовершеннолетних и защите их прав в местах скопления молодеж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нутренних дел, образова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адаптацию лиц, освободившихся из мест лишения свободы;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 – просветительских материа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Барышевского сельсовет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совместных рей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внутренних дел, социальной защиты, образования, здравоохра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нутренних дел, социальной защиты, образования, здравоохран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Сведение к минимуму проявлений терроризма и экстремизма на территории Барышевского сельсовета Новосибирского района Новосибирской обла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информационно – просветительских мероприятий, в том числе в сети «Интернет» в информационных источниках на сайт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внутренних дел, социальной защиты, образования, здравоохра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нутренних дел, социальной защиты, образования, здравоохран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затрат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азвание Знак1"/>
    <w:qFormat/>
    <w:rPr>
      <w:rFonts w:ascii="Courier New" w:hAnsi="Courier New" w:eastAsia="Courier New" w:cs="Courier New"/>
      <w:b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ourier New" w:cs="Courier New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22:00Z</dcterms:created>
  <dc:creator>Екатерина С. Александрова</dc:creator>
  <dc:description/>
  <dc:language>en-US</dc:language>
  <cp:lastModifiedBy>usr</cp:lastModifiedBy>
  <cp:lastPrinted>2021-07-20T19:32:00Z</cp:lastPrinted>
  <dcterms:modified xsi:type="dcterms:W3CDTF">2021-07-28T03:22:00Z</dcterms:modified>
  <cp:revision>2</cp:revision>
  <dc:subject/>
  <dc:title/>
</cp:coreProperties>
</file>