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1 г.                                        с. Барышево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муниципального имущества в муниципальную собственность Новосибирского района Новосибирской области</w:t>
      </w:r>
    </w:p>
    <w:p>
      <w:pPr>
        <w:pStyle w:val="Normal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 Барышевского сельсовета, определением Арбитражного суда Новосибирской области от 23 ноября 2020 года № А45-14647/2020, администрация Барыше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ать в муниципальную собственность Новосибирского района Новосибирской области нежилое помещение, площадью 226,1 кв. м., кадастровый условный номер 54:19:160121:3536, местонахождение: Новосибирская область, Новосибирский район, с/c Барышевский с. Барышево, ул. Пионерская, 33, этаж 1, в соответствии приложением к настоящему постановлению актом приема-пере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Барышевского сельсовета «Моё село. Газета Барышевского сельсовета» и разместить на официальном сайте администрации Барыше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ysh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Барышевского сельсовета Сорокина К. А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Барышевского сельсовета </w:t>
        <w:tab/>
        <w:tab/>
        <w:tab/>
        <w:tab/>
        <w:tab/>
        <w:tab/>
        <w:t>А.А. Алексее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рокин К.А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37 243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к постановлению № 26 от «08» февраля 2021 г. о передаче муниципального имущества в муниципальную собственность 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СО с. Барышево </w:t>
        <w:tab/>
        <w:tab/>
        <w:tab/>
        <w:tab/>
        <w:tab/>
        <w:tab/>
        <w:tab/>
        <w:tab/>
        <w:t>«___»________20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дминистрация Новосибирского района Новосибирской области, в лице Главы Новосибирского района Новосибирской области Михайлова Андрея Геннадьевича ,действующего на основании Устава, именуемая в дальнейшем «Администрация Новосибирского района», с одной стороны и Администрация Барышевского сельсовета Новосибирского района Новосибирской области, в лице Главы Барышевского сельсовета Алексеева Андрея Александровича, действующего на основании Устава, именуемая в дальнейшем «Администрация Барышевского сельсовета», с другой стороны, именуемые в дальнейшем «Стороны»</w:t>
      </w:r>
      <w:r>
        <w:rPr/>
        <w:t xml:space="preserve">, во исполнение Определения Арбитражного суда Новосибирской области  от 23 ноября 2020 года № № А45-14647/2020  подписали настоящий акт о нижеследующем: </w:t>
      </w:r>
    </w:p>
    <w:p>
      <w:pPr>
        <w:pStyle w:val="Normal"/>
        <w:ind w:firstLine="708"/>
        <w:jc w:val="both"/>
        <w:rPr/>
      </w:pPr>
      <w:r>
        <w:rPr/>
        <w:t xml:space="preserve">Администрация Барышевского сельсовета передала, а Администрация Новосибирского района приняла следующее недвижимое имущество: 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jc w:val="both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ab/>
        <w:t>помещение, назначение: нежилое здание. Площадь: общая226,1 кв.м., кадастровый условный номер 54:19:160121:3536, местонахождение: Новосибирская область, Новосибирский район, с/c Барышевский с.Барышево, ул. Пионерская, 33, этаж 1. балансовая стоимость 3384915,97 рублей.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jc w:val="both"/>
        <w:rPr/>
      </w:pPr>
      <w:r>
        <w:rPr>
          <w:b/>
          <w:bCs/>
          <w:i/>
          <w:iCs/>
          <w:color w:val="000000"/>
          <w:lang w:bidi="ru-RU"/>
        </w:rPr>
        <w:tab/>
      </w:r>
      <w:r>
        <w:rPr/>
        <w:t xml:space="preserve">Состояние передаваемого имущества удовлетворительное, Администрация Новосибирского района претензий не имеет. 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jc w:val="both"/>
        <w:rPr/>
      </w:pPr>
      <w:r>
        <w:rPr/>
        <w:tab/>
        <w:t>Настоящий акт приема-передачи является неотъемлемой частью Постановления № 26 от «08» февраля 2021 г. о передаче муниципального имущества в муниципальную собственность Новосибир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701" w:leader="none"/>
        </w:tabs>
        <w:jc w:val="both"/>
        <w:rPr/>
      </w:pPr>
      <w:r>
        <w:rPr/>
        <w:tab/>
        <w:t>Настоящий акт составлен в трех экземплярах, имеющих одинаковую юридическую силу, один экземпляр находится у Администрации Новосибирского района, один экземпляр находится у Администрация Барышевского сельсовета, один экземпляр –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1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Администрация Новосибир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Администрация Барыш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630007, Новосибирская область, город Новосибирск, Коммунистическая улица, дом 33, 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ГРН: 10554060018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Н: 5406300861, КПП: 54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ind w:firstLine="6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Глава Новосибир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ind w:firstLine="6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___________________А.Г. Михай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овосибирская область, Новосибирский район с. Барышево, ул. Тельмана, д. 2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ГРН 103540435683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Н 5433107810, КПП 5433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ind w:firstLine="6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ind w:firstLine="6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Барышевского сель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ind w:firstLine="6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____________________А.А. Алексе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1" w:leader="none"/>
              </w:tabs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yshev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1:00Z</dcterms:created>
  <dc:creator>Comp</dc:creator>
  <dc:description/>
  <cp:keywords/>
  <dc:language>en-US</dc:language>
  <cp:lastModifiedBy>SN122019027</cp:lastModifiedBy>
  <cp:lastPrinted>2019-07-18T16:14:00Z</cp:lastPrinted>
  <dcterms:modified xsi:type="dcterms:W3CDTF">2021-02-10T08:50:00Z</dcterms:modified>
  <cp:revision>3</cp:revision>
  <dc:subject/>
  <dc:title/>
</cp:coreProperties>
</file>