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ЫШЕВ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1.2024 г.                                 с.Барышево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47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Профилактика правонарушений на территории Барышевского сельсовета Новосибирского района Новосибирской области на 2025 –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 06.10.2003 г. № 131-ФЗ, «Об основах системы профилактики правонарушений в Российской Федерации» от 23.06.2016 г. № 182 – ФЗ, «О противодействии терроризму» от 06.03.2006 г. № 35 – ФЗ, «О противодействии экстремистской деятельности» от 25.07.2002 г. № 114 – ФЗ,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Ф от 28.10.2017 № 1312, Порядком формирования и реализации муниципальных программ Барышевского сельсовета  Новосибирского района Новосибирской области, утвержденным постановлением администрации Барышевского сельсовета Новосибирского района Новосибирской области от 10.02.2020 г. № 26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тавом Барышевского сельсовета, администрация Барыш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знать утратившим силу постановление администрации Барышевского сельсовета Новосибирского района Новосибирской области от 20.07.2021 г. № 210 «Об утверждении муниципальной программы «Профилактика правонарушений на территор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Барышевского сельсовета Новосибирск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а Новосибирской области на 2021-2024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дить прилагаемую муниципальную программу «Профилактика правонарушений на территор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Барышевского сельсовета Новосибирск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а Новосибирской области на 2025-2028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постановление в официальном источнике опубликования в газете «Моё село. Газета Барышевского сельсовета» и разместить на официальном сайте администрации Барышевского сельсовета в информационно–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исполнением настоящего постановления возложить на заместителя главы администрации Барышевского сельсовета Фаламееву К.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Глава Барышевского сельсовета                                                         А.А.Алексеев </w:t>
      </w:r>
      <w:r>
        <w:rPr>
          <w:rFonts w:eastAsia="Times New Roman" w:cs="Times New Roman" w:ascii="Times New Roman" w:hAnsi="Times New Roman"/>
          <w:lang w:eastAsia="ru-RU"/>
        </w:rPr>
        <w:t>К.О.Фаламее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 937 24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11.2024 г. № 447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филактика правонарушений на территории                                         Барышевского сельсовета 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5 –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илактика правонарушений на территории Барышевского сельсовета 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 на 2025 – 2028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6166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Профилактика   правонарушений на территории Барышевского сельсовета Новосибирского района Новосибирской области на 2025 – 2028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«Об общих принципах организации местного самоуправления в Российской Федерации» от 06.10.2003 г. № 131-ФЗ, «Об основах системы профи-лактики правонарушений в Российской Федерации» от 23.06.2016 г. № 182 – ФЗ, «О противодействии терроризму» от 06.03.2006 г. № 35 – ФЗ, «О противодействии экстремистской деятельности» от 25.07.2002 г. № 114 – ФЗ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в Барышевского сельсовета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ая за реализацию специалист администрации Цекова О.Н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Барышевского сельсовета Фаламеева К.О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9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адапт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Сведение к минимуму проявлений терроризма и экстремизма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 Новосиби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Новосибирской области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инамика тяжких и особо тяжких преступл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ояние преступности в общественных местах и на улицах города и населенных пунктов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намика количества преступлений, совершаемых несовершеннолетними лицами и лицами, ранее судимы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о - криминологическая структура преступности.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- 2028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baryshevo.nso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Профилактика правонарушений на территории 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рышевского сельсовета Новосиби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Новосибирской области на 2025-2028 годы» направлена на комплексное решение вопросов формирования эффективного механизма профилактики правонарушений и преступлений, кроме того необходимо реализовать комплекс мер по обеспечению координации совместных действий администрации Барышевского сельсовета, органов внутренних дел, социальной защиты, образования, здравоо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циальной сфере Барышевского сельсовета функционируют 1 общеобразовательная школа, 1 средняя школа, 4 детских сада, 5 учреждений здравоохранения, 1 Барышевский культурный центр, 2 библиотеки, 1 спортивный комплекс, 1 детская школа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арышевского сельсовета действуют следующие муниципальные программы, утвержденные администрацией Барышевского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олодежной политики на территории Барышевского сельсовета Новосибир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 на территории Барышевского сельсовета Новосибирского района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на территории Барышевского сельсовета Новосиби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целей и задач, распределение объемов финансирования данной Программы сформированы с учетом результатов реализации, указанных выше трех муниципальных программ, а также итоги выполнения которых показали, что задачи, поставленные при их утверждении, выполняются. Таким образом, в целях организации время препровождения населения на территории Барышевского сельсовета в 2023 году, провед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 – массовых мероприятий 80, в том числе турни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самбо (приняли участие более 20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 вольной борьбе (приняли участие более 150 учас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 настольному теннису (одна постоянно действующая команда Барышевского сельсовета, участников команды более 10 человек, в соревнованиях, проводимых на территории сельсовета приняли участие более 60 участ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баскетболу (приняли участие более 100 уча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мини-футболу (принимают участие 3 постоянно действующие команды, Барышевского сельсовета, участников команд более 50 человек, в соревнованиях, проводимых на территории сельсовета приняли участие более 1000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 волейболу (одна действующая команда Барышевского сельсовета, участников команды более 15 человек, в связи с отсутствием подходящего зала для проведения турниров, организовывается участие в иных муниципальных образова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еселые старты на призы Деда Мороза (приняли участие более 4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ультурно – массовых мероприятий организовано – 320, в том числе, для детей – 90, для молодежи – 81, для людей среднего возраста, старшего поколения и инвалидов – 149. Посещения населения на мероприятиях превысило 44,6 тыс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досуга населения, в культурном центре Барышевского сельсовета круглогодично функционируют кружки и творческие объединения, количество которых в 2023 году достигло 44. Из них: для детей – 29, для молодежи – 8, для людей среднего и старшего поколения, а также инвалидов – 7. Из общего числа: творческих кружков – 32, клубов по интересам (клубы общения) – 1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ов –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молодежи Барышевского сельсовета совместно с образовательными учреждениями приводятся мероприятия по духовно-нравственному, экологическому, гражданскому и военно-патриотическому воспитанию молодежи. Совместно со спортивным учреждением провидится профилактика асоциальных проявлений в молодежной среде через пропаганду и популяризацию здорового образа жизни. Кроме этого, администрацией Барышевского сельсовета ведется пропаганда идей толерантности и профилактика экстремизма в молодежной среде, развитие молодежного волонтерского движения и создание молодежной структуры поддержания общественного правопорядка. Охват молодежи в 2024 году на данных мероприятиях составил более 1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иду изложенного, мероприятия настоящей Программы ориентированы на дальнейшее развитие и совершенствование целенаправленной скоординированной работы в сфере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текший период 2024 года уровень преступности в сравнении с аналогичный период 2023 года снизился на 7,4%. По видам преступлений также произошло снижение количества преступлений, снизилось количество преступлений в алкогольном опьянении на 10,1%, снизилось количество преступлений, совершенных несовершеннолетними, снизилось количество преступлений в наркотическом опьянении, снизилось на 6,9% преступлений лицами, ранее совершавшими преступления, снизилась и бытовая преступность на 30,8%  преступлений, удельный вес всех преступлений находится на среднеобластном уровне, Правоохранительным органам, заинтересованным ведомствам и организациям удается не допускать актов терроризма на территории реги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В организациях образования, здравоохранения и культуры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 Разработка Программы обусловлена необходимостью интеграции усилий органов исполнитель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Предусмотренные Программой меры основаны на анализе криминологических тенденций на территории Барышевского сельсовет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программных документов. Реализация Программы позволит обеспечить надлежащий уровень профилактики правонарушений, активизировать работу органов системы государственной профилактики правонарушений с молодежью и несовершеннолетними, будет способствовать совершенствова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, повышению доверия граждан к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И ВАЖНЕЙШ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состояния общественного порядка на территории Барышевского сельсовета Новосиби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преждение террористических и экстремистских проявлений на территории Барышев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целей, необходимо выполнение следующих задач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абилизация и создание предпосылок для снижения уровня преступности на территории Барышев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Барышевского сельсове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внутренних дел, социальной защиты, образования, 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правленное на обеспечение общественной безопасности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арыш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е к минимуму проявлений терроризма и экстремизма на территории Барышевского сельсовета Новосибирского района Новосибирской области.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/>
        <w:t>7. Сбор, автоматическая и автоматизированная обработка данных о событиях, связанных с межнациональными и межконфессиональными отнош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и индикаторами программы,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нижение уровня преступности </w:t>
      </w:r>
      <w:r>
        <w:rPr>
          <w:rFonts w:eastAsia="Times New Roman" w:cs="Times New Roman" w:ascii="Times New Roman" w:hAnsi="Times New Roman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Барышевского сельсовета Новосибирского </w:t>
      </w:r>
      <w:r>
        <w:rPr>
          <w:rFonts w:eastAsia="Times New Roman" w:cs="Times New Roman" w:ascii="Times New Roman" w:hAnsi="Times New Roman"/>
        </w:rPr>
        <w:t>района Новосибирской област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количества просветительских мероприят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количества преступлений, совершаемых несовершеннолетними лицами и лицами, ранее судимы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оличества информационных мероприят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количества совместных рейдовых мероприяти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нижение преступности в общественных местах и на улицах города и населенных пунктах сельсове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ониторингов, произведенных на территории сельсовет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оприятия и финанс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еречень мероприятий Программы определен исходя из необходимости достижения поставленных целей и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, а также финансирование приведены в Приложении № 2 к Программе, и может корректироваться по мере решения задач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программных мероприятий осуществляется сотрудниками администрации Барышевского сельсовета Новосибирского района Новосиби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внутренних дел, социальной защиты, образования, здравоохра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иссией по делам несовершеннолетних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контроля за реализацией Программы Разработчик Программы ежегодно до 1 марта года, следующего за отчетным, представляет курирующему заместителю главы администрации Барышевского сельсовета Новосибирского района Новосибирской области в соответствии с Порядком формирования и реализации муниципальных программ Барышевского сельсовета Новосибирского района Новосибирской области от 10.02.2020 г. № 26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 о ходе реализации (о реализации) муниципальной программы, согласованный с отделом учета и отчетности администрации район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ю об оценке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СИСТЕМА ОРГАНИЗАЦИИ КОНТРОЛЯ 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выполнения Программы осуществляется администрацией Барышевского сельсовета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  <w:bookmarkStart w:id="0" w:name="P1444"/>
      <w:bookmarkStart w:id="1" w:name="P572"/>
      <w:bookmarkStart w:id="2" w:name="P522"/>
      <w:bookmarkStart w:id="3" w:name="P337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Барышевского сельсовета Новосибирского района Новосибирской област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5 – 2028 годы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P974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«Профилактика правонарушений на территории Барышевского сельсовета Новосибирского района Новосибирской области на 2025 – 2028 годы»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01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336"/>
        <w:gridCol w:w="3260"/>
        <w:gridCol w:w="1276"/>
        <w:gridCol w:w="198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задач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целевого индикатора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 xml:space="preserve">района Новосиби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уровня преступности </w:t>
            </w:r>
            <w:r>
              <w:rPr>
                <w:rFonts w:eastAsia="Times New Roman" w:cs="Times New Roman" w:ascii="Times New Roman" w:hAnsi="Times New Roman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рыше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просветитель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преступлений, совершаемых несовершеннолетними лицами и лицами, ранее судимы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вобо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оличества информ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совместных рейд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е к минимуму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bCs/>
              </w:rPr>
              <w:t>Барышевского сельсовета Новосибирского</w:t>
            </w:r>
            <w:r>
              <w:rPr>
                <w:rFonts w:cs="Times New Roman" w:ascii="Times New Roman" w:hAnsi="Times New Roman"/>
              </w:rPr>
              <w:t xml:space="preserve"> района Новосибир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еступности в общественных местах и на улицах населенных пунктов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автоматическая и автоматизированная обработка данных о событиях, связанных с межнациональными и межконфессиональными отно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ниторингов, произведенных на территор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Барышевского сельсовета Новосибирского района Новосибирской област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25 –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программы «Профилактика правонарушений на территории Барышевского сельсовета Новосибирского района Новосибирской области на 2025 – 202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262"/>
        <w:gridCol w:w="3049"/>
        <w:gridCol w:w="925"/>
        <w:gridCol w:w="1134"/>
        <w:gridCol w:w="1059"/>
        <w:gridCol w:w="1134"/>
        <w:gridCol w:w="1560"/>
        <w:gridCol w:w="311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задача, мероприят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-ной программ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 xml:space="preserve">Улучшение состояния общественного порядка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</w:rPr>
              <w:t xml:space="preserve">Стабилизация и создание предпосылок для снижения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</w:rPr>
              <w:t>района Новосибирской обла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ализа динамики преступности и правонарушений на территории Барышевского сельсовета; структуры правонарушений, причин и условий, способствующих их совершени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арышевского сельсовет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2. Совершенствование взаимодейств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ов внутренних дел, социальной защиты, образования, здравоохранения</w:t>
            </w:r>
            <w:r>
              <w:rPr>
                <w:rFonts w:eastAsia="Times New Roman" w:cs="Times New Roman" w:ascii="Times New Roman" w:hAnsi="Times New Roman"/>
              </w:rPr>
              <w:t xml:space="preserve">, направленное на обеспечение общественной безопасности на территории </w:t>
            </w:r>
            <w:r>
              <w:rPr>
                <w:rFonts w:eastAsia="Times New Roman" w:cs="Times New Roman" w:ascii="Times New Roman" w:hAnsi="Times New Roman"/>
                <w:bCs/>
              </w:rPr>
              <w:t>Барышевского сельсовет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бесед на сходах граждан по недопущению совершений преступлений, на общественных мероприяти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,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преждение террористических и экстремистских проявлений на территор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рышевского сельсовета Новосибирск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а Новосибирской области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вместных рейдов с комиссией по делам несовершеннолетних и защите их прав в местах скопления молодеж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, образова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свободы;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 – просветительских материа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БКЦ Рад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совместных рейдо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, Линейный отдел МВД РФ на ст.Инская, органы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уроков по безопасности поведения на железнодорожных путях, правила пользования пешеходными переход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 Барышевского сельсовет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ейный отдел МВД РФ на ст.Инская, образовательные учреждения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Сведение к минимуму проявлений терроризма и экстремизма на территории Барышевского сельсовета Новосибирского района Новосибирской обла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информационно – просветительских мероприятий, в том числе в сети «Интернет» в информационных источниках на сайта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и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ов внутренних дел, социальной защиты, образования, здравоохра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Барышевского сельсове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ы внутренних дел, социальной защиты, образования, здравоохран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произведенный на территории сельсовета</w:t>
            </w:r>
            <w:r>
              <w:rPr>
                <w:rFonts w:cs="Times New Roman" w:ascii="Times New Roman" w:hAnsi="Times New Roman"/>
              </w:rPr>
              <w:t xml:space="preserve"> по сбору, данных о событиях, связанных с межнациональными и межконфессиональными отношения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 Барышевского сельсовета, МКУ БКЦ Радуг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уроков по профилактике безопасности поведения на железнодорожных путях, на остановочных платформах и поезд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 Барышевского сельсовета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нейный отдел МВД РФ на ст.Инская, образовательные учреж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затрат, в том числ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Барышевского сельсов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0:00Z</dcterms:created>
  <dc:creator>Екатерина С. Александрова</dc:creator>
  <dc:description/>
  <cp:keywords/>
  <dc:language>en-US</dc:language>
  <cp:lastModifiedBy>SN122019027</cp:lastModifiedBy>
  <cp:lastPrinted>2024-11-19T15:50:00Z</cp:lastPrinted>
  <dcterms:modified xsi:type="dcterms:W3CDTF">2024-11-19T08:50:00Z</dcterms:modified>
  <cp:revision>34</cp:revision>
  <dc:subject/>
  <dc:title/>
</cp:coreProperties>
</file>