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59508292"/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71475" cy="494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4" r="-14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РЫШЕВ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арыше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6.02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№ 7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муниципально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ы «Уличное освещение и электрификация Барышевск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овета» на 2024-2026 го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улучшения условий проживания населения Барышевского сельсовета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Барышевского сельсовета Новосибирского района Новосибирской области, администрация Барышевского сельсовета Новосибирского района Новосибирской области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муниципальную программу «Уличное освещение и электрификация Барышевского сельсовета» на 2024-2026 годы (Приложение №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в ходе реализации муниципальной программы «Уличное освещение и электрификация Барышевского сельсовета» на 2024-2026 годы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опубликование постановления в средстве массовой информации «Моё село. Газета Барышевского сельсовета» и разместить на официальном сайте администрации Барышевского сельсов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постановления возложить на Заместителя главы администрации Барышевского сельсовета Сорокина К.А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арышевского сельсовета                                                             А.А. Алексее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Сорокин К.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арышевского сельсовет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т 26.02.2024 г. № 7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_Hlk159840424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Барышевского сельсовета Новосибирского района Новосибирской области </w:t>
      </w:r>
      <w:bookmarkStart w:id="2" w:name="_Hlk159840476"/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личное освещение и электрификация Барышевского сельсовета на 2024-2026 год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Hlk159840424"/>
      <w:bookmarkEnd w:id="3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91"/>
        <w:gridCol w:w="510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 Барышевского сельсовета» на 2024 – 2026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арышевского сельсовета Новосибирского района Новосиби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Барышевского сельсовета Новосибирского района Новосибирской области Сорокин Константин Анатольеви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Барышевского сельсовета по вопросам ЖКХ и П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омплексное решение проблемы обеспечения потребности сельского поселения в среде проживания, отвечающей современным требованиям, повышение безопасности функционирования транспортной системы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комфортности пребывания на территории поселения, повышение эффективности использования бюджетного финансирования, направляемого на цели развития благоустройств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онтаж уличного освещения в населенных пунктах сельсов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вышение эффективности и надежности уличного освещ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Экономное использование электроэнергии и средств, выделяемых на содержание наружного освещени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муниципальной программы, выраженные в количественно измеримых показател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дены в Приложении №2 к Программе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(этапы)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2026 год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 – 9220,0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г. – 4800,0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г. – 5150,00 тыс.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aryshevo.nso.ru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снование необходимости разработк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а организации уличного освещения на территории Барышевского сельсовета одним из приоритетов социальной политики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й эффект организации наружного освещения выражается в создании полноценных условий жизни для жителей сельского поселения путем приведения к нормативным значениям освещенности улиц, территорий возле школьных и дошкольных учреждений, объектов коммунальной сферы для создания комфортных условий проживания, обеспечения безопасных условий движения автотранспорта и пешеходов в дневное, ночное и вечернее время. Наружное освещение служит показателем социальной стабильности, способствует снижению проявлений криминогенн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на территории Барышевского сельсовета уличное освещение имеется в населенных пунктах: с. Барышево, п. Двуречье, ст. Крахаль, ст. Издревая, п. Ложок, п. Каменушка, п. Каинская заимка, п. Шадрих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яженность освещенных частей дорог составляет 42 к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ко большая часть улиц, проездов имеют недостаточное освещение или оно отсутствует. Требуется замена светильников на более энергоэффективные, монтаж систем наружного освещения по существующим опорам и лин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я, что состояние и качественное функционирование наружного освещения имеют важное социальное значение, необходимо проведение комплекса мероприятий по развитию наружного освещения Барышевского сельсовета в возможно короткие сроки с применением современных тенденций и передовых технологий в сфере наружного освеще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Цели, задачи и важнейшие целевые индикаторы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целью Программы является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Комплексное решение проблемы обеспечения потребности сельского поселения в среде проживания, отвечающей современным требованиям, повышение безопасности функционирования транспортной системы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Повышение уровня комфортности пребывания на территории поселения, повышение эффективности использования бюджетного финансирования, направляемого на цели развития благоустройств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указанных целей необходимо решение следующих задач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Монтаж и содержание уличного освещения в населенных пунктах сельсове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вышение эффективности и надежности уличного освещ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Экономное использование электроэнергии и средств, выделяемых на содержание наружного освещения. 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мероприятия и финансовое обеспечение муниципальной программы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рограммных мероприятий определены на период 2024—2026 годы и установлены в зависимости от приоритетности решения конкретных задач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, направленные на достижение намеченных целей и решение поставленных задач, в Приложении №3 к муниципальной программе «Уличное освещение и электрификация Барышевского сельсовета» на 2024-2026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 объем финансирования Программы составляет 19170,00 тыс. руб.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– 9220,00 тыс. руб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– 4800,00 тыс. руб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 – 5150,00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сточником финансирования мероприятий является бюджет Барышевского сельсов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источник финансирования - софинансирование из бюджета Новосибирского района Новосиби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рограммы носят прогнозный характер и подлежат корректиров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ы отдельные мероприятия и предусмотренные программой объемы финансирования Программы могут быть измене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ханизм реализации муниципальной программы</w:t>
      </w:r>
    </w:p>
    <w:p>
      <w:pPr>
        <w:pStyle w:val="Normal"/>
        <w:spacing w:lineRule="auto" w:line="240" w:before="0" w:after="0"/>
        <w:ind w:left="1335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за счет средств бюджета Барышевского сельсовета и бюджетов вышестоящих уровней при принятии такого ре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ом реализации программы является активная деятельность администрации по выполнению планов доходов местного бюджета, данную программу и планомерная работа по выполнению программы благоустройства и электрификац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ПЕРЕЧЕНЬ ОСНОВНЫХ МЕРОПРИЯТИ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4" w:name="_Hlk15742349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, направленные на достижение намеченных целей и решение поставленных задач, предусматриваются в Приложении 3 к муниципальной программе «Уличное освещение Барышевского сельсовета» на 2024-2026 год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159508292"/>
      <w:bookmarkStart w:id="6" w:name="_Hlk15742349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сех вышеперечисленных мероприятий позволит существенно повысить освещенность территории Барышевского сельсовета. Вопросы энергосбережения при этом должны решаться в первую очередь за счет применения экономичных приборов с улучшенными светотехническими параметрами. Важно, чтобы освещение было экономичным, долговременным и простым в обслуживании.</w:t>
      </w:r>
      <w:bookmarkEnd w:id="5"/>
    </w:p>
    <w:p>
      <w:pPr>
        <w:pStyle w:val="Normal"/>
        <w:spacing w:lineRule="auto" w:line="240" w:before="0" w:after="0"/>
        <w:ind w:firstLine="1006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1006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1006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рышевского сельсовета Новосибирского района</w:t>
      </w:r>
    </w:p>
    <w:p>
      <w:pPr>
        <w:pStyle w:val="Normal"/>
        <w:spacing w:lineRule="auto" w:line="240" w:before="0" w:after="0"/>
        <w:ind w:firstLine="1006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ИНДИКАТОР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Барышевск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личное освещение и электрификация Барышевского сельсовета на 2024-2026 год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3336"/>
        <w:gridCol w:w="3260"/>
        <w:gridCol w:w="1276"/>
        <w:gridCol w:w="1984"/>
        <w:gridCol w:w="1559"/>
        <w:gridCol w:w="1560"/>
        <w:gridCol w:w="1419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blHeader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 с разбивкой по годам</w:t>
            </w:r>
          </w:p>
        </w:tc>
      </w:tr>
      <w:tr>
        <w:trPr>
          <w:tblHeader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решение проблемы обеспечения потребности сельского поселения в среде проживания, отвечающей современным требованиям, повышение безопасности функционирования транспортной системы поселения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уличного освещения в населенных пунктах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ового уличного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модернизация существующих объек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надежности уличного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уществующих объек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ной электр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вышение уровня комфортности пребывания на территории поселения, повышение эффективности использования бюджетного финансирования, направляемого на цели развития благоустройств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ное использование электроэнергии и средств, выделяемых на содержание наружного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нергосберегающих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06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0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1006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рышевского сельсовета Новосибирского района</w:t>
      </w:r>
    </w:p>
    <w:p>
      <w:pPr>
        <w:pStyle w:val="Normal"/>
        <w:spacing w:lineRule="auto" w:line="240" w:before="0" w:after="0"/>
        <w:ind w:firstLine="1006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РОПРИЯТИЯ И ФИНАНСОВОЕ ОБЕСПЕЧЕНИ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Барышевск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личное освещение и электрификация Барышевского сельсовета на 2024-2026 год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1507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"/>
        <w:gridCol w:w="3404"/>
        <w:gridCol w:w="3046"/>
        <w:gridCol w:w="1562"/>
        <w:gridCol w:w="1418"/>
        <w:gridCol w:w="1487"/>
        <w:gridCol w:w="1545"/>
        <w:gridCol w:w="14"/>
        <w:gridCol w:w="1909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-ной программ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Комплексное решение проблемы обеспечения потребности сельского поселения в среде проживания, отвечающей современным требованиям, повышение безопасности функционирования транспортной системы поселения.</w:t>
            </w:r>
          </w:p>
        </w:tc>
      </w:tr>
      <w:tr>
        <w:trPr/>
        <w:tc>
          <w:tcPr>
            <w:tcW w:w="1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уличного освещения в населенных пунктах сельсовета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личного освещения по ул. Береговая, Заозерная, Боровая п. Каинская заим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*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овосибирского райо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арышевского сельсов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4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уличного освещения ул. Боровая, пер. Рабочий, пер. Боровой п. Двуречь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*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овосибирского райо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арышевского сельсов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уличного освещения у. 2-я Линейная с. Барышев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*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овосибирского райо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арышевского сельсов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уличного освещения п. Каинская Заимка Барышевского сельсовета в рамках проекта "Благоустройство общественной территории по ул. Магистральная, ул. Серебряное озеро в пос. Каинская заимка"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*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3, 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3, 5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овосибирского райо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,8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арышевского сельсов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уличного освещения ул. Рабочая д. 1-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*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овосибирского райо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арышевского сельсов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надежности уличного освещения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*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овосибирского райо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арышевского сельсов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требление уличного освещ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*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овосибирского райо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арышевского сельсов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вышение уровня комфортности пребывания на территории поселения, повышение эффективности использования бюджетного финансирования, направляемого на цели развития благоустройства</w:t>
            </w:r>
          </w:p>
        </w:tc>
      </w:tr>
      <w:tr>
        <w:trPr/>
        <w:tc>
          <w:tcPr>
            <w:tcW w:w="1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ное использование электроэнергии и средств, выделяемых на содержание наружного освещения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энергосберегающих светильников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*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овосибирского райо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арышевского сельсов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3,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Новосибирского райо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,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,8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Барышевского сельсов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5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5,6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7" w:name="P666"/>
      <w:bookmarkEnd w:id="7"/>
      <w:r>
        <w:rPr>
          <w:rFonts w:cs="Times New Roman" w:ascii="Times New Roman" w:hAnsi="Times New Roman"/>
          <w:sz w:val="24"/>
          <w:szCs w:val="24"/>
        </w:rPr>
        <w:t xml:space="preserve">Примечание: в случае отсутствия одного из источников финансирования муниципальной программы соответствующие строки могут быть исключены. </w:t>
      </w:r>
    </w:p>
    <w:p>
      <w:pPr>
        <w:sectPr>
          <w:headerReference w:type="default" r:id="rId6"/>
          <w:type w:val="nextPage"/>
          <w:pgSz w:orient="landscape" w:w="16838" w:h="11906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1669"/>
      <w:bookmarkStart w:id="9" w:name="P572"/>
      <w:bookmarkStart w:id="10" w:name="P522"/>
      <w:bookmarkStart w:id="11" w:name="P1669"/>
      <w:bookmarkStart w:id="12" w:name="P572"/>
      <w:bookmarkStart w:id="13" w:name="P522"/>
      <w:bookmarkEnd w:id="11"/>
      <w:bookmarkEnd w:id="12"/>
      <w:bookmarkEnd w:id="13"/>
    </w:p>
    <w:sectPr>
      <w:headerReference w:type="defaul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Название Знак1"/>
    <w:qFormat/>
    <w:rPr>
      <w:rFonts w:ascii="Courier New" w:hAnsi="Courier New" w:eastAsia="Courier New" w:cs="Courier New"/>
      <w:b/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ourier New" w:cs="Courier New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rFonts w:ascii="Calibri" w:hAnsi="Calibri" w:eastAsia="Times New Roman" w:cs="Times New Roman"/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ryshevo.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1:00Z</dcterms:created>
  <dc:creator>Екатерина С. Александрова</dc:creator>
  <dc:description/>
  <cp:keywords/>
  <dc:language>en-US</dc:language>
  <cp:lastModifiedBy>SN122019027</cp:lastModifiedBy>
  <cp:lastPrinted>2024-03-04T15:41:00Z</cp:lastPrinted>
  <dcterms:modified xsi:type="dcterms:W3CDTF">2024-03-04T08:41:00Z</dcterms:modified>
  <cp:revision>2</cp:revision>
  <dc:subject/>
  <dc:title/>
</cp:coreProperties>
</file>