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342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АДМИНИСТРАЦИЯ</w:t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БАРЫШЕВСКОГО СЕЛЬСОВЕТА</w:t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НОВОСИБИРСКОГО РАЙОН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. Барышево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31.03.2025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15       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3469"/>
      </w:tblGrid>
      <w:tr>
        <w:trPr/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251" w:leader="none"/>
              </w:tabs>
              <w:spacing w:lineRule="auto" w:line="240" w:before="0" w:after="0"/>
              <w:ind w:right="2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Барышевского сельсовета Новосибирского района Новосибирской области от 10.02.2020 №25 «О комиссии по проведению торгов (аукционов и конкурсов)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 общих принципах организации местного самоуправления в Российской Федерации», Федеральным законом от 21 декабря 2001 г. N 178-ФЗ "О приватизации государственного и муниципального имущества", Граждан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ом РФ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0 ноября 1994 г. N 51-Ф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ями 39.11-39.13 Земельного кодекса Российской Федерации и Уставом Барышевского сельсовета Новосибирского района Новосибирской области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риложение №2 «Состав комиссии по проведению торгов (аукционов и конкурсов)» постановления администрации Барышевского сельсовета Новосибирского района Новосибирской области от 10.02.2020 № 25 «О комиссии по проведению торгов (аукционов и конкурсов)»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ложить Приложение в редакции, согласно приложения к настоящему постановлен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официальном источнике опубликования в газете «Моё село. Газета Барышевского сельсовета» и разместить на официальном сайте администрации Барышевского сельсовета </w:t>
      </w:r>
      <w:r>
        <w:rPr>
          <w:rFonts w:cs="Times New Roman" w:ascii="Times New Roman" w:hAnsi="Times New Roman"/>
          <w:sz w:val="28"/>
          <w:szCs w:val="28"/>
        </w:rPr>
        <w:t>в информационно–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Барышевского сельсовета Сорокина К.А. </w:t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арышевского сельсовета                                                    А.А. Алексеев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п. Волкова О.А.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л.: 2937-430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арышевского сельсовета Новосибирского района Новосибирской области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№ 115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ского сельсовет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0.02.2020 № 25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Style16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торгов (аукционов, конкурсов)</w:t>
      </w:r>
    </w:p>
    <w:p>
      <w:pPr>
        <w:pStyle w:val="Style16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180"/>
      </w:tblGrid>
      <w:tr>
        <w:trPr/>
        <w:tc>
          <w:tcPr>
            <w:tcW w:w="3283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6180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окин К.А., заместитель главы администрации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:</w:t>
            </w:r>
          </w:p>
        </w:tc>
        <w:tc>
          <w:tcPr>
            <w:tcW w:w="6180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ламеева К.О., заместитель главы администрации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6180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Цекова О.Н., специалист администрации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лексеев А.А., глава Барышевского сельсове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кова О.А., ведущий специалист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рашенко Н.Г., начальник отдела администрации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хманин К.А., депутат совета депутатов Барышевского сельсовета.».</w:t>
            </w:r>
          </w:p>
        </w:tc>
      </w:tr>
    </w:tbl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Paragraph"/>
        <w:spacing w:before="0" w:after="0"/>
        <w:ind w:firstLine="705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2:00Z</dcterms:created>
  <dc:creator>ирина</dc:creator>
  <dc:description/>
  <dc:language>en-US</dc:language>
  <cp:lastModifiedBy>1</cp:lastModifiedBy>
  <cp:lastPrinted>2025-03-26T16:15:00Z</cp:lastPrinted>
  <dcterms:modified xsi:type="dcterms:W3CDTF">2025-04-07T03:42:00Z</dcterms:modified>
  <cp:revision>2</cp:revision>
  <dc:subject/>
  <dc:title/>
</cp:coreProperties>
</file>